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3"/>
          <w:sz w:val="20"/>
          <w:lang w:val="en-US" w:eastAsia="en-US"/>
        </w:rPr>
      </w:pPr>
      <w:r>
        <w:rPr>
          <w:rFonts w:eastAsia="標楷體"/>
          <w:spacing w:val="23"/>
          <w:sz w:val="20"/>
          <w:lang w:val="en-US" w:eastAsia="en-US"/>
        </w:rPr>
        <w:object w:dxaOrig="6819" w:dyaOrig="9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3pt;margin-top:-36pt;width:540.5pt;height:7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68249" r:id="rId2"/>
        </w:object>
      </w:r>
    </w:p>
    <w:p>
      <w:pPr>
        <w:pStyle w:val="Normal"/>
        <w:rPr>
          <w:rFonts w:eastAsia="標楷體"/>
          <w:spacing w:val="23"/>
          <w:w w:val="98"/>
          <w:sz w:val="20"/>
          <w:lang w:val="en-US" w:eastAsia="en-US"/>
        </w:rPr>
      </w:pPr>
      <w:r>
        <w:rPr>
          <w:rFonts w:eastAsia="標楷體"/>
          <w:spacing w:val="23"/>
          <w:w w:val="98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6515100</wp:posOffset>
            </wp:positionV>
            <wp:extent cx="2160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157480</wp:posOffset>
                </wp:positionV>
                <wp:extent cx="1108710" cy="842645"/>
                <wp:effectExtent l="6985" t="6985" r="69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42760"/>
                          <a:chOff x="0" y="0"/>
                          <a:chExt cx="1108800" cy="842760"/>
                        </a:xfrm>
                      </wpg:grpSpPr>
                      <wps:wsp>
                        <wps:cNvSpPr/>
                        <wps:spPr>
                          <a:xfrm rot="18900000">
                            <a:off x="6084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42760"/>
                            <a:ext cx="65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89880" y="7092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1856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95pt;width:77.7pt;height:60.75pt" coordorigin="3960,359" coordsize="1554,1215">
                <v:rect id="shape_0" fillcolor="#4f81bd" stroked="t" o:allowincell="f" style="position:absolute;left:3959;top:845;width:517;height:485;mso-wrap-style:none;v-text-anchor:middle;rotation:315">
                  <v:fill o:detectmouseclick="t" type="solid" color2="#b07e42"/>
                  <v:stroke color="black" weight="9360" joinstyle="miter" endcap="flat"/>
                  <w10:wrap type="none"/>
                </v:rect>
                <v:line id="shape_0" from="4219,1575" to="5254,15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477;top:359;width:517;height:485;mso-wrap-style:none;v-text-anchor:middle;rotation:315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95;top:845;width:517;height:485;mso-wrap-style:none;v-text-anchor:middle;rotation:315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905000" cy="1192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pP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澎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立文光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pPr>
                            <w:r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3.9pt;mso-wrap-distance-left:9.05pt;mso-wrap-distance-right:9.05pt;mso-wrap-distance-top:0pt;mso-wrap-distance-bottom:0pt;margin-top:4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</w:rPr>
                      </w:pP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澎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湖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縣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立文光國民中學</w:t>
                      </w:r>
                    </w:p>
                    <w:p>
                      <w:pPr>
                        <w:pStyle w:val="Normal"/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72"/>
                        </w:rPr>
                      </w:pPr>
                      <w:r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5257800</wp:posOffset>
                </wp:positionV>
                <wp:extent cx="100584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50"/>
                              </w:rPr>
                            </w:pP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50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80"/>
                              </w:rPr>
                            </w:pPr>
                            <w:r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pt;mso-wrap-distance-left:9.05pt;mso-wrap-distance-right:9.05pt;mso-wrap-distance-top:0pt;mso-wrap-distance-bottom:0pt;margin-top:414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50"/>
                        </w:rPr>
                      </w:pP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50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80"/>
                        </w:rPr>
                      </w:pPr>
                      <w:r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0</wp:posOffset>
                </wp:positionV>
                <wp:extent cx="26670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證明文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(一)澎文學衛服證字第001號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8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證明文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(一)澎文學衛服證字第001號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200900</wp:posOffset>
                </wp:positionV>
                <wp:extent cx="5715000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  <w:sz w:val="6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56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kern w:val="0"/>
                          <w:sz w:val="6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600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72"/>
                                <w:szCs w:val="72"/>
                              </w:rPr>
                              <w:t>仰瓊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1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72"/>
                          <w:szCs w:val="72"/>
                        </w:rPr>
                        <w:t>仰瓊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2708910</wp:posOffset>
                </wp:positionV>
                <wp:extent cx="5049520" cy="2377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9年3班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顏郅恒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同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擔任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第一學期學務處校園環保小尖兵期間，熱心服務、表現盡責，總計服務時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時數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38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小時，特頒此證，以茲證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87.2pt;mso-wrap-distance-left:9.05pt;mso-wrap-distance-right:9.05pt;mso-wrap-distance-top:0pt;mso-wrap-distance-bottom:0pt;margin-top:213.3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班級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9年3班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姓名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顏郅恒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同學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擔任本校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學年度第一學期學務處校園環保小尖兵期間，熱心服務、表現盡責，總計服務時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時數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38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小時，特頒此證，以茲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0</wp:posOffset>
                </wp:positionV>
                <wp:extent cx="6248400" cy="93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澎湖縣立文光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學年度第一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環保小尖兵服務時數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.9pt;mso-wrap-distance-left:9.05pt;mso-wrap-distance-right:9.05pt;mso-wrap-distance-top:0pt;mso-wrap-distance-bottom:0pt;margin-top:11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澎湖縣立文光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學年度第一學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環保小尖兵服務時數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4:00Z</dcterms:created>
  <dc:creator>sl</dc:creator>
  <dc:description/>
  <dc:language>en-US</dc:language>
  <cp:lastModifiedBy>sung</cp:lastModifiedBy>
  <cp:lastPrinted>2022-01-13T15:10:00Z</cp:lastPrinted>
  <dcterms:modified xsi:type="dcterms:W3CDTF">2022-11-12T08:24:00Z</dcterms:modified>
  <cp:revision>2</cp:revision>
  <dc:subject/>
  <dc:title/>
</cp:coreProperties>
</file>