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" w:after="20"/>
        <w:rPr/>
      </w:pPr>
      <w:r>
        <w:rPr>
          <w:rFonts w:ascii="標楷體;DF Kai Shu" w:hAnsi="標楷體;DF Kai Shu" w:cs="標楷體;DF Kai Shu" w:eastAsia="標楷體;DF Kai Shu"/>
          <w:b/>
          <w:kern w:val="0"/>
          <w:sz w:val="36"/>
          <w:szCs w:val="36"/>
        </w:rPr>
        <w:t>文光國中</w:t>
      </w:r>
      <w:r>
        <w:rPr>
          <w:rFonts w:eastAsia="標楷體;DF Kai Shu" w:cs="標楷體;DF Kai Shu" w:ascii="標楷體;DF Kai Shu" w:hAnsi="標楷體;DF Kai Shu"/>
          <w:b/>
          <w:kern w:val="0"/>
          <w:sz w:val="36"/>
          <w:szCs w:val="36"/>
        </w:rPr>
        <w:t>110</w:t>
      </w:r>
      <w:r>
        <w:rPr>
          <w:rFonts w:ascii="標楷體;DF Kai Shu" w:hAnsi="標楷體;DF Kai Shu" w:cs="標楷體;DF Kai Shu" w:eastAsia="標楷體;DF Kai Shu"/>
          <w:b/>
          <w:kern w:val="0"/>
          <w:sz w:val="36"/>
          <w:szCs w:val="36"/>
        </w:rPr>
        <w:t>學年度春季校外教學參觀活動實施計劃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一、目    的：為認識鄉土環境、增廣學生校外見聞，倡導健康的休  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閒生活。</w:t>
      </w:r>
    </w:p>
    <w:p>
      <w:pPr>
        <w:pStyle w:val="Normal"/>
        <w:spacing w:lineRule="exact" w:line="400" w:before="20" w:after="2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二、依　　據：本校行事曆排定學務活動計劃辦理。</w:t>
      </w:r>
    </w:p>
    <w:p>
      <w:pPr>
        <w:pStyle w:val="Normal"/>
        <w:spacing w:lineRule="exact" w:line="400" w:before="20" w:after="2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三、承辦單位：學務處</w:t>
      </w:r>
    </w:p>
    <w:p>
      <w:pPr>
        <w:pStyle w:val="Normal"/>
        <w:spacing w:lineRule="exact" w:line="400" w:before="20" w:after="20"/>
        <w:rPr/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四、活動日期：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日（星期四）。</w:t>
      </w:r>
    </w:p>
    <w:p>
      <w:pPr>
        <w:pStyle w:val="Normal"/>
        <w:spacing w:lineRule="exact" w:line="400" w:before="20" w:after="2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五、參加對象：本校全體教職員生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六、活動安排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28"/>
          <w:szCs w:val="28"/>
        </w:rPr>
        <w:t>（一）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七年級活動主題：童軍課程追蹤旅行</w:t>
      </w:r>
    </w:p>
    <w:p>
      <w:pPr>
        <w:pStyle w:val="Normal"/>
        <w:spacing w:lineRule="exact" w:line="400" w:before="20" w:after="20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.</w:t>
      </w:r>
      <w:r>
        <w:rPr/>
        <w:t>活動流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校門口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35---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追蹤旅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馬公市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返校用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步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  <w:lang w:val="en-US" w:eastAsia="en-US"/>
        </w:rPr>
        <w:t>隨隊人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85"/>
        <w:gridCol w:w="26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隨隊人員配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仰瓊宜校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陳政一主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隨班導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年級各班導師共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班級導護</w:t>
            </w:r>
          </w:p>
        </w:tc>
      </w:tr>
      <w:tr>
        <w:trPr>
          <w:trHeight w:val="1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隨隊教職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李月琪組長、黃武緯老師、陳玉惠組長、洪三元幹事、顏雅慧護理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謝瓊瑜組長、徐慧娟主任、陳銘群組長、張淑婷老師、陳子瑄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鄭春英組長、呂柏萱小姐、呂櫻桃服務員、歐陽宏組長、吳展毓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黃祥豪組長、王麗娟老師、楊愛華組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pacing w:val="-2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-2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-20"/>
          <w:kern w:val="0"/>
          <w:sz w:val="28"/>
          <w:szCs w:val="28"/>
        </w:rPr>
        <w:t>（二）八年級活動主題：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隘門沙灘、林投公園玩樂去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51"/>
        <w:gridCol w:w="368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30---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學校側門－隘門沙灘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---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隘門沙灘自由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隘門沙灘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50---10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步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隘門沙灘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0---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林投公園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不含沙灘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0---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林投公園－學校正門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不另行作全年級集合整隊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黃文松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陳慧真教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801+805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2+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莊秀惠老師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802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楊佳鑫老師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803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簡喬芸組長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李俊賢老師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804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郭玫麟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三）九年級活動主題：天人湖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&amp;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菊苑踏青去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57"/>
        <w:gridCol w:w="311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校門口前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5---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學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天人湖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&amp;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菊苑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00---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天人湖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&amp;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菊苑踏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天人湖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&amp;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菊苑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30---11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天人湖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&amp;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菊苑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不另行作全年級集合整隊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洪志忠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鄭仰芳組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901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陳彥豪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902+906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903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許芮菱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904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方秀錦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905: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鄭曼君老師</w:t>
            </w:r>
          </w:p>
        </w:tc>
      </w:tr>
      <w:tr>
        <w:trPr>
          <w:trHeight w:val="14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淑貞主任、許麗華主任、張伯卿幹事、高惠珠服務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i/>
                <w:i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1:00Z</dcterms:created>
  <dc:creator>USER</dc:creator>
  <dc:description/>
  <cp:keywords/>
  <dc:language>en-US</dc:language>
  <cp:lastModifiedBy>cheng</cp:lastModifiedBy>
  <cp:lastPrinted>2022-04-11T16:10:00Z</cp:lastPrinted>
  <dcterms:modified xsi:type="dcterms:W3CDTF">2022-04-11T09:15:00Z</dcterms:modified>
  <cp:revision>15</cp:revision>
  <dc:subject/>
  <dc:title>文光國中99學年度秋季校外教學參觀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