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distribute"/>
        <w:rPr/>
      </w:pPr>
      <w:r>
        <w:rPr>
          <w:rFonts w:eastAsia="標楷體"/>
          <w:b/>
          <w:bCs/>
          <w:sz w:val="36"/>
          <w:szCs w:val="36"/>
        </w:rPr>
        <w:t>澎湖縣文光國中</w:t>
      </w:r>
      <w:r>
        <w:rPr>
          <w:rFonts w:eastAsia="標楷體"/>
          <w:b/>
          <w:bCs/>
          <w:sz w:val="36"/>
          <w:szCs w:val="36"/>
        </w:rPr>
        <w:t>110</w:t>
      </w:r>
      <w:r>
        <w:rPr>
          <w:rFonts w:eastAsia="標楷體"/>
          <w:b/>
          <w:bCs/>
          <w:sz w:val="36"/>
          <w:szCs w:val="36"/>
        </w:rPr>
        <w:t>學年度七年級童軍課程追蹤旅行</w:t>
      </w:r>
    </w:p>
    <w:p>
      <w:pPr>
        <w:pStyle w:val="Normal"/>
        <w:snapToGrid w:val="false"/>
        <w:spacing w:lineRule="exact" w:line="5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活動計畫</w:t>
      </w:r>
    </w:p>
    <w:p>
      <w:pPr>
        <w:pStyle w:val="Normal"/>
        <w:snapToGrid w:val="false"/>
        <w:spacing w:lineRule="exact" w:line="5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　　標：將課堂所學運用於實際活動。</w:t>
      </w:r>
    </w:p>
    <w:p>
      <w:pPr>
        <w:pStyle w:val="Normal"/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二、指導單位：文光國中家長會。</w:t>
      </w:r>
    </w:p>
    <w:p>
      <w:pPr>
        <w:pStyle w:val="Normal"/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三、主辦單位：澎湖縣立文光國民中學。</w:t>
      </w:r>
    </w:p>
    <w:p>
      <w:pPr>
        <w:pStyle w:val="Normal"/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四、承辦單位：文光國中教務處。</w:t>
      </w:r>
    </w:p>
    <w:p>
      <w:pPr>
        <w:pStyle w:val="Normal"/>
        <w:snapToGrid w:val="false"/>
        <w:spacing w:lineRule="exact" w:line="5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參加人員：</w:t>
      </w:r>
      <w:r>
        <w:rPr>
          <w:rFonts w:eastAsia="標楷體"/>
          <w:sz w:val="28"/>
          <w:szCs w:val="28"/>
        </w:rPr>
        <w:t>本校七年級學生共</w:t>
      </w:r>
      <w:r>
        <w:rPr>
          <w:rFonts w:eastAsia="標楷體"/>
          <w:sz w:val="28"/>
          <w:szCs w:val="28"/>
        </w:rPr>
        <w:t>73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六、活動日期：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七、活動課程：另行規劃。</w:t>
      </w:r>
    </w:p>
    <w:p>
      <w:pPr>
        <w:pStyle w:val="Normal"/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八、活動地點：如下圖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93675</wp:posOffset>
                </wp:positionV>
                <wp:extent cx="1104900" cy="552450"/>
                <wp:effectExtent l="5080" t="5080" r="2385695" b="1851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5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4023"/>
                            <a:gd name="adj4" fmla="val 31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玉惠 資訊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拓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5.75pt;margin-top:15.25pt;width:86.95pt;height:4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玉惠 資訊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拓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688975</wp:posOffset>
                </wp:positionV>
                <wp:extent cx="1066800" cy="523875"/>
                <wp:effectExtent l="5080" t="5715" r="178117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23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0726"/>
                            <a:gd name="adj4" fmla="val 2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元 救生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防波堤涼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54.25pt;width:83.95pt;height:4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元 救生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防波堤涼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412875</wp:posOffset>
                </wp:positionV>
                <wp:extent cx="1066800" cy="590550"/>
                <wp:effectExtent l="5080" t="5080" r="1712595" b="127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4625"/>
                            <a:gd name="adj4" fmla="val 260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護士 急救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救國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111.25pt;width:83.95pt;height:4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護士 急救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救國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4241800</wp:posOffset>
                </wp:positionV>
                <wp:extent cx="1085850" cy="609600"/>
                <wp:effectExtent l="5080" t="5080" r="243205" b="944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4689"/>
                            <a:gd name="adj4" fmla="val 12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郁家 遊戲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張雨生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334pt;width:85.4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郁家 遊戲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張雨生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2473325</wp:posOffset>
                </wp:positionV>
                <wp:extent cx="1107440" cy="574040"/>
                <wp:effectExtent l="5080" t="5080" r="833755" b="579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574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222"/>
                            <a:gd name="adj4" fmla="val 174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銘群 數學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觀音廟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194.75pt;width:87.15pt;height:45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銘群 數學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觀音廟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2420</wp:posOffset>
                </wp:positionH>
                <wp:positionV relativeFrom="paragraph">
                  <wp:posOffset>5306695</wp:posOffset>
                </wp:positionV>
                <wp:extent cx="1066800" cy="590550"/>
                <wp:effectExtent l="850900" t="3365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236"/>
                            <a:gd name="adj4" fmla="val -7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和禧 社會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后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pt;margin-top:417.85pt;width:83.95pt;height:4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和禧 社會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后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9520</wp:posOffset>
                </wp:positionH>
                <wp:positionV relativeFrom="paragraph">
                  <wp:posOffset>4173855</wp:posOffset>
                </wp:positionV>
                <wp:extent cx="1165225" cy="542290"/>
                <wp:effectExtent l="1536700" t="82359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542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0935"/>
                            <a:gd name="adj4" fmla="val -131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淯婷 本語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羽球館旁公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6pt;margin-top:328.65pt;width:91.7pt;height:4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淯婷 本語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羽球館旁公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3310255</wp:posOffset>
                </wp:positionV>
                <wp:extent cx="1143635" cy="605790"/>
                <wp:effectExtent l="5715" t="5080" r="17094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0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879"/>
                            <a:gd name="adj4" fmla="val 24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淑婷 遊戲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農市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260.65pt;width:90pt;height:47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淑婷 遊戲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農市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0890</wp:posOffset>
                </wp:positionH>
                <wp:positionV relativeFrom="paragraph">
                  <wp:posOffset>2870200</wp:posOffset>
                </wp:positionV>
                <wp:extent cx="1085850" cy="609600"/>
                <wp:effectExtent l="145732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6"/>
                            <a:gd name="adj4" fmla="val -134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瓊瑜 遊戲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委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7pt;margin-top:226pt;width:85.4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瓊瑜 遊戲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委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86550" cy="6048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42545</wp:posOffset>
            </wp:positionV>
            <wp:extent cx="6570980" cy="620966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九、活動內容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學生穿著體育服裝、戴帽子、自備飲水、戴帽子、帶小隊旗。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攜帶小隊旗並向課程組領取任務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示信封、地圖、平板、採集袋、指南針、平板電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當解讀完整後才可以向營主任報告出發。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活動路線每一小隊都不同，但是都要以安全為主。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活動範圍以東到中華電信、開拓館、中正國小東邊及南邊圍牆，以南到天后宮、觀音亭、第一賓館、孤拔紀念碑、順承門，以北到本校，以西至海堤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分工如下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內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外代表本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銘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各組分工事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武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活動之規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活動之執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應氣候變化之備案活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支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回到校後將成果上傳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設計闖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三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救生闖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雅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闖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郁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關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和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關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銘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關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關關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瓊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關關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淯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關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工作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秀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族路至觀音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麗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正國小經公車站至天后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婉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族路經水塔至公車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省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巡視及拍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妘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信局至警光會館、縣政府至議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工作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桂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音亭園區附近</w:t>
            </w:r>
          </w:p>
        </w:tc>
      </w:tr>
      <w:tr>
        <w:trPr>
          <w:trHeight w:val="9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櫻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瀛勝境牌坊、公車站、公賣局、水塔附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府至中正國小、公車站、天后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音亭至張雨生紀念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祥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巡視及拍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本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愛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長桌，出發前放置各組任務袋。任務結束後回收任務袋並清點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袋內有：指示信封、地圖、平板、採集袋、天使卡、指南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注意學生是否返回，並請在表格記錄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隊返回的時間。</w:t>
            </w:r>
          </w:p>
        </w:tc>
      </w:tr>
      <w:tr>
        <w:trPr>
          <w:trHeight w:val="13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口人員的任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學生是否迷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學生身體狀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工作人員巡視時間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-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工作人員巡視時間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工作人員第二次巡視重點在於學生是否開始返回學校，若任務未完成但是已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要求學生停止任務，開始回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巡邏人員可以告知學生應前進的方向，但是不可以直接告知下一個任務點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除非學生使用天使卡求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以自行攜帶攝錄影裝備為學生留下相關紀錄，也請注意交通安全。</w:t>
            </w:r>
          </w:p>
        </w:tc>
      </w:tr>
      <w:tr>
        <w:trPr>
          <w:trHeight w:val="13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主注意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主請於先在中庭集合，待活動開始後才前往各點布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關口最多只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隊通過，通過後就可以收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關後，請協助關照附近小隊任務進行的進度。</w:t>
            </w:r>
          </w:p>
        </w:tc>
      </w:tr>
      <w:tr>
        <w:trPr>
          <w:trHeight w:val="13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注意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中庭等候學生，若發現有小隊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未回來，請通知總幹事或是巡邏的工作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校之後各小隊請在一樓中庭集合，將未完成填寫的學習單完成，並且將照片、影片等相關紀錄直接上傳雲端各小隊資料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所有同學都回校後，繳回平板電腦、任務袋、小隊旗，才由營主任宣布任務結束。任務結束後才可以回教室準備用餐。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7:45:00Z</dcterms:created>
  <dc:creator>acer</dc:creator>
  <dc:description/>
  <cp:keywords/>
  <dc:language>en-US</dc:language>
  <cp:lastModifiedBy>sung</cp:lastModifiedBy>
  <cp:lastPrinted>2015-06-04T13:37:00Z</cp:lastPrinted>
  <dcterms:modified xsi:type="dcterms:W3CDTF">2022-11-12T07:49:00Z</dcterms:modified>
  <cp:revision>3</cp:revision>
  <dc:subject/>
  <dc:title>澎湖縣95年度國民中學以「校園人權」為主題</dc:title>
</cp:coreProperties>
</file>