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</w:rPr>
        <w:t>文光國中環保小尖兵校園環境整理情況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29210</wp:posOffset>
                </wp:positionV>
                <wp:extent cx="198755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9pt;mso-wrap-distance-left:9.05pt;mso-wrap-distance-right:9.05pt;mso-wrap-distance-top:0pt;mso-wrap-distance-bottom:0pt;margin-top:2.3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60" w:hanging="307"/>
        <w:jc w:val="right"/>
        <w:rPr>
          <w:rFonts w:eastAsia="標楷體"/>
        </w:rPr>
      </w:pPr>
      <w:r>
        <w:rPr>
          <w:rFonts w:eastAsia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29210</wp:posOffset>
                </wp:positionV>
                <wp:extent cx="198755" cy="16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9pt;mso-wrap-distance-left:9.05pt;mso-wrap-distance-right:9.05pt;mso-wrap-distance-top:0pt;mso-wrap-distance-bottom:0pt;margin-top:2.3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29210</wp:posOffset>
                </wp:positionV>
                <wp:extent cx="198755" cy="16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9pt;mso-wrap-distance-left:9.05pt;mso-wrap-distance-right:9.05pt;mso-wrap-distance-top:0pt;mso-wrap-distance-bottom:0pt;margin-top:2.3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29210</wp:posOffset>
                </wp:positionV>
                <wp:extent cx="19875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9pt;mso-wrap-distance-left:9.05pt;mso-wrap-distance-right:9.05pt;mso-wrap-distance-top:0pt;mso-wrap-distance-bottom:0pt;margin-top:2.3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29210</wp:posOffset>
                </wp:positionV>
                <wp:extent cx="19875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9pt;mso-wrap-distance-left:9.05pt;mso-wrap-distance-right:9.05pt;mso-wrap-distance-top:0pt;mso-wrap-distance-bottom:0pt;margin-top:2.3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29210</wp:posOffset>
                </wp:positionV>
                <wp:extent cx="198755" cy="163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9pt;mso-wrap-distance-left:9.05pt;mso-wrap-distance-right:9.05pt;mso-wrap-distance-top:0pt;mso-wrap-distance-bottom:0pt;margin-top:2.3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4946"/>
      </w:tblGrid>
      <w:tr>
        <w:trPr>
          <w:trHeight w:val="343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23820" cy="17379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23820" cy="1743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總務處後草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整理廢棄花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校園圍牆邊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清理廢棄水桶及垃圾</w:t>
            </w:r>
          </w:p>
        </w:tc>
      </w:tr>
      <w:tr>
        <w:trPr>
          <w:trHeight w:val="337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42875</wp:posOffset>
                  </wp:positionV>
                  <wp:extent cx="2724150" cy="18097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53670</wp:posOffset>
                  </wp:positionV>
                  <wp:extent cx="2743200" cy="181800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地下室走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整理廢棄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洗手台下方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清理閒置容器</w:t>
            </w:r>
          </w:p>
        </w:tc>
      </w:tr>
      <w:tr>
        <w:trPr>
          <w:trHeight w:val="309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37795</wp:posOffset>
                  </wp:positionV>
                  <wp:extent cx="2514600" cy="167068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6530</wp:posOffset>
                  </wp:positionV>
                  <wp:extent cx="2510790" cy="15875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校園花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破損花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資源回收室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說明：垃圾減量成果</w:t>
            </w:r>
          </w:p>
        </w:tc>
      </w:tr>
    </w:tbl>
    <w:p>
      <w:pPr>
        <w:pStyle w:val="Normal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3:00Z</dcterms:created>
  <dc:creator>pcuser</dc:creator>
  <dc:description/>
  <dc:language>en-US</dc:language>
  <cp:lastModifiedBy>user</cp:lastModifiedBy>
  <cp:lastPrinted>2012-10-31T10:46:00Z</cp:lastPrinted>
  <dcterms:modified xsi:type="dcterms:W3CDTF">2016-11-30T02:53:00Z</dcterms:modified>
  <cp:revision>2</cp:revision>
  <dc:subject/>
  <dc:title>容器減量活動目的</dc:title>
</cp:coreProperties>
</file>