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澎湖縣立文光國民中學學生獎勵單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800"/>
        <w:gridCol w:w="3240"/>
        <w:gridCol w:w="2040"/>
        <w:gridCol w:w="1080"/>
      </w:tblGrid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獎 勵 事 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獎勵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浩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學期擔任環保小尖兵盡心盡力、認真負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致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翔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宇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承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宇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奕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辦敎師：            生教組長：          學務主任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核示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7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澎湖縣立文光國民中學學生獎勵</w:t>
      </w:r>
      <w:r>
        <w:rPr/>
        <w:t>單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800"/>
        <w:gridCol w:w="3240"/>
        <w:gridCol w:w="2040"/>
        <w:gridCol w:w="1080"/>
      </w:tblGrid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獎 勵 事 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獎勵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牧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學期擔任環保小尖兵盡心盡力、認真負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梓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宥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以下空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辦敎師：            生教組長：          學務主任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核示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7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2:00Z</dcterms:created>
  <dc:creator>SuperUSER</dc:creator>
  <dc:description/>
  <dc:language>en-US</dc:language>
  <cp:lastModifiedBy>sung</cp:lastModifiedBy>
  <cp:lastPrinted>2021-01-19T08:49:00Z</cp:lastPrinted>
  <dcterms:modified xsi:type="dcterms:W3CDTF">2022-06-27T05:02:00Z</dcterms:modified>
  <cp:revision>2</cp:revision>
  <dc:subject/>
  <dc:title>澎湖縣立文光國民中學獎懲公告               年   月   日</dc:title>
</cp:coreProperties>
</file>