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23"/>
          <w:sz w:val="20"/>
          <w:lang w:val="en-US" w:eastAsia="en-US"/>
        </w:rPr>
      </w:pPr>
      <w:r>
        <w:rPr>
          <w:rFonts w:eastAsia="標楷體"/>
          <w:spacing w:val="23"/>
          <w:sz w:val="20"/>
          <w:lang w:val="en-US" w:eastAsia="en-US"/>
        </w:rPr>
        <w:object w:dxaOrig="6819" w:dyaOrig="9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-36pt;width:540.5pt;height:79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489746" r:id="rId2"/>
        </w:object>
      </w:r>
    </w:p>
    <w:p>
      <w:pPr>
        <w:pStyle w:val="Normal"/>
        <w:rPr>
          <w:rFonts w:eastAsia="標楷體"/>
          <w:spacing w:val="23"/>
          <w:sz w:val="20"/>
          <w:lang w:val="en-US" w:eastAsia="en-US"/>
        </w:rPr>
      </w:pPr>
      <w:r>
        <w:rPr>
          <w:rFonts w:eastAsia="標楷體"/>
          <w:spacing w:val="2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6515100</wp:posOffset>
            </wp:positionV>
            <wp:extent cx="21602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4343400" cy="1028065"/>
                <wp:effectExtent l="0" t="0" r="0" b="148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28160"/>
                          <a:chOff x="0" y="0"/>
                          <a:chExt cx="434340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0"/>
                                  <w:sz w:val="72"/>
                                  <w:szCs w:val="24"/>
                                  <w:rFonts w:ascii="Times New Roman" w:hAnsi="Times New Roman" w:eastAsia="華康正顏楷體W5" w:cs="Times New Roman"/>
                                  <w:color w:val="000000"/>
                                  <w:lang w:val="en-US" w:eastAsia="zh-TW" w:bidi="ar-SA"/>
                                </w:rPr>
                                <w:t>澎 湖 縣 立文光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28160"/>
                            <a:ext cx="10058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0"/>
                                  <w:sz w:val="50"/>
                                  <w:szCs w:val="24"/>
                                  <w:rFonts w:ascii="Times New Roman" w:hAnsi="Times New Roman" w:eastAsia="華康正顏楷體W5" w:cs="Times New Roman"/>
                                  <w:color w:val="000000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0020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4"/>
                                  <w:rFonts w:ascii="標楷體" w:hAnsi="標楷體" w:eastAsia="標楷體" w:cs="標楷體"/>
                                  <w:color w:val="333399"/>
                                  <w:lang w:val="en-US" w:eastAsia="zh-TW" w:bidi="ar-SA"/>
                                </w:rPr>
                                <w:t>仰瓊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41pt;width:342pt;height:80.95pt" coordorigin="1800,8820" coordsize="684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8820;width:299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0"/>
                            <w:sz w:val="72"/>
                            <w:szCs w:val="24"/>
                            <w:rFonts w:ascii="Times New Roman" w:hAnsi="Times New Roman" w:eastAsia="華康正顏楷體W5" w:cs="Times New Roman"/>
                            <w:color w:val="000000"/>
                            <w:lang w:val="en-US" w:eastAsia="zh-TW" w:bidi="ar-SA"/>
                          </w:rPr>
                          <w:t>澎 湖 縣 立文光國民中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9022;width:1583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0"/>
                            <w:sz w:val="50"/>
                            <w:szCs w:val="24"/>
                            <w:rFonts w:ascii="Times New Roman" w:hAnsi="Times New Roman" w:eastAsia="華康正顏楷體W5" w:cs="Times New Roman"/>
                            <w:color w:val="000000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820;width:251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24"/>
                            <w:rFonts w:ascii="標楷體" w:hAnsi="標楷體" w:eastAsia="標楷體" w:cs="標楷體"/>
                            <w:color w:val="333399"/>
                            <w:lang w:val="en-US" w:eastAsia="zh-TW" w:bidi="ar-SA"/>
                          </w:rPr>
                          <w:t>仰瓊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157480</wp:posOffset>
                </wp:positionV>
                <wp:extent cx="1108710" cy="842645"/>
                <wp:effectExtent l="6985" t="6985" r="69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842760"/>
                          <a:chOff x="0" y="0"/>
                          <a:chExt cx="1108800" cy="842760"/>
                        </a:xfrm>
                      </wpg:grpSpPr>
                      <wps:wsp>
                        <wps:cNvSpPr/>
                        <wps:spPr>
                          <a:xfrm rot="18900000">
                            <a:off x="60840" y="37944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42760"/>
                            <a:ext cx="65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89880" y="7092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718560" y="37944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.95pt;width:77.7pt;height:60.75pt" coordorigin="3960,359" coordsize="1554,1215">
                <v:rect id="shape_0" fillcolor="#33cccc" stroked="t" o:allowincell="f" style="position:absolute;left:3959;top:845;width:517;height:485;mso-wrap-style:none;v-text-anchor:middle;rotation:315">
                  <v:fill o:detectmouseclick="t" type="solid" color2="#cc3333"/>
                  <v:stroke color="black" weight="9360" joinstyle="miter" endcap="flat"/>
                  <w10:wrap type="none"/>
                </v:rect>
                <v:line id="shape_0" from="4219,1575" to="5254,15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477;top:359;width:517;height:485;mso-wrap-style:none;v-text-anchor:middle;rotation:315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995;top:845;width:517;height:485;mso-wrap-style:none;v-text-anchor:middle;rotation:315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200900</wp:posOffset>
                </wp:positionV>
                <wp:extent cx="57150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82"/>
                                <w:kern w:val="0"/>
                                <w:sz w:val="6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pacing w:val="82"/>
                                <w:kern w:val="0"/>
                                <w:sz w:val="60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pacing w:val="82"/>
                                <w:kern w:val="0"/>
                                <w:sz w:val="6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pacing w:val="82"/>
                                <w:kern w:val="0"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pacing w:val="82"/>
                                <w:kern w:val="0"/>
                                <w:sz w:val="6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pacing w:val="82"/>
                                <w:kern w:val="0"/>
                                <w:sz w:val="6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pacing w:val="9"/>
                                <w:kern w:val="0"/>
                                <w:sz w:val="6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56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pacing w:val="82"/>
                          <w:kern w:val="0"/>
                          <w:sz w:val="60"/>
                        </w:rPr>
                        <w:t>中華民國</w:t>
                      </w:r>
                      <w:r>
                        <w:rPr>
                          <w:rFonts w:eastAsia="標楷體"/>
                          <w:spacing w:val="82"/>
                          <w:kern w:val="0"/>
                          <w:sz w:val="60"/>
                        </w:rPr>
                        <w:t>111</w:t>
                      </w:r>
                      <w:r>
                        <w:rPr>
                          <w:rFonts w:eastAsia="標楷體"/>
                          <w:spacing w:val="82"/>
                          <w:kern w:val="0"/>
                          <w:sz w:val="60"/>
                        </w:rPr>
                        <w:t>年</w:t>
                      </w:r>
                      <w:r>
                        <w:rPr>
                          <w:rFonts w:eastAsia="標楷體"/>
                          <w:spacing w:val="82"/>
                          <w:kern w:val="0"/>
                          <w:sz w:val="60"/>
                        </w:rPr>
                        <w:t>6</w:t>
                      </w:r>
                      <w:r>
                        <w:rPr>
                          <w:rFonts w:eastAsia="標楷體"/>
                          <w:spacing w:val="82"/>
                          <w:kern w:val="0"/>
                          <w:sz w:val="60"/>
                        </w:rPr>
                        <w:t>月</w:t>
                      </w:r>
                      <w:r>
                        <w:rPr>
                          <w:rFonts w:eastAsia="標楷體"/>
                          <w:spacing w:val="82"/>
                          <w:kern w:val="0"/>
                          <w:sz w:val="60"/>
                        </w:rPr>
                        <w:t>30</w:t>
                      </w:r>
                      <w:r>
                        <w:rPr>
                          <w:rFonts w:eastAsia="標楷體"/>
                          <w:spacing w:val="9"/>
                          <w:kern w:val="0"/>
                          <w:sz w:val="6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5029200" cy="240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9pt;mso-wrap-distance-left:9.05pt;mso-wrap-distance-right:9.05pt;mso-wrap-distance-top:0pt;mso-wrap-distance-bottom:0pt;margin-top:27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0</wp:posOffset>
                </wp:positionV>
                <wp:extent cx="5638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澎湖縣立文光國民中學獎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4pt;mso-wrap-distance-left:9.05pt;mso-wrap-distance-right:9.05pt;mso-wrap-distance-top:0pt;mso-wrap-distance-bottom:0pt;margin-top:9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澎湖縣立文光國民中學獎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3429000</wp:posOffset>
                </wp:positionV>
                <wp:extent cx="4724400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班級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t>8年1班</w:t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累積六週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週次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t>14~20週</w:t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）班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整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評比優等，表現傑出，堪為楷模，特頒獎狀以資鼓勵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35pt;mso-wrap-distance-left:9.05pt;mso-wrap-distance-right:9.05pt;mso-wrap-distance-top:0pt;mso-wrap-distance-bottom:0pt;margin-top:27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instrText xml:space="preserve"> MERGEFIELD 班級 </w:instrText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t>8年1班</w:t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累積六週（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instrText xml:space="preserve"> MERGEFIELD 週次 </w:instrText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t>14~20週</w:t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）班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整潔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評比優等，表現傑出，堪為楷模，特頒獎狀以資鼓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400300</wp:posOffset>
                </wp:positionV>
                <wp:extent cx="50292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整潔榮譽班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18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整潔榮譽班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4"/>
                          <w:szCs w:val="44"/>
                        </w:rPr>
                        <w:t>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6:00Z</dcterms:created>
  <dc:creator>sl</dc:creator>
  <dc:description/>
  <cp:keywords/>
  <dc:language>en-US</dc:language>
  <cp:lastModifiedBy>sung</cp:lastModifiedBy>
  <cp:lastPrinted>2022-06-27T09:38:00Z</cp:lastPrinted>
  <dcterms:modified xsi:type="dcterms:W3CDTF">2022-11-14T00:26:00Z</dcterms:modified>
  <cp:revision>59</cp:revision>
  <dc:subject/>
  <dc:title/>
</cp:coreProperties>
</file>