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3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915083" r:id="rId2"/>
        </w:object>
      </w:r>
    </w:p>
    <w:p>
      <w:pPr>
        <w:pStyle w:val="Normal"/>
        <w:rPr>
          <w:rFonts w:eastAsia="標楷體"/>
          <w:spacing w:val="23"/>
          <w:w w:val="98"/>
          <w:sz w:val="20"/>
          <w:lang w:val="en-US" w:eastAsia="en-US"/>
        </w:rPr>
      </w:pPr>
      <w:r>
        <w:rPr>
          <w:rFonts w:eastAsia="標楷體"/>
          <w:spacing w:val="23"/>
          <w:w w:val="9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4f81bd" stroked="t" o:allowincell="f" style="position:absolute;left:3959;top:845;width:517;height:485;mso-wrap-style:none;v-text-anchor:middle;rotation:315">
                  <v:fill o:detectmouseclick="t" type="solid" color2="#b07e42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905000" cy="1192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72"/>
                                <w:eastAsianLayout w:combine="true"/>
                              </w:rPr>
                              <w:t>立文光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澎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湖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縣</w:t>
                      </w:r>
                      <w:r>
                        <w:rPr>
                          <w:rFonts w:eastAsia="Times New Roman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72"/>
                          <w:eastAsianLayout w:combine="true"/>
                        </w:rPr>
                        <w:t>立文光國民中學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5257800</wp:posOffset>
                </wp:positionV>
                <wp:extent cx="100584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eastAsia="華康正顏楷體W5"/>
                                <w:shadow/>
                                <w:color w:val="000000"/>
                                <w:kern w:val="0"/>
                                <w:sz w:val="50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pPr>
                            <w:r>
                              <w:rPr>
                                <w:rFonts w:eastAsia="全真顏體;Arial Unicode MS"/>
                                <w:shadow/>
                                <w:color w:val="000000"/>
                                <w:kern w:val="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41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</w:pPr>
                      <w:r>
                        <w:rPr>
                          <w:rFonts w:eastAsia="華康正顏楷體W5"/>
                          <w:shadow/>
                          <w:color w:val="000000"/>
                          <w:kern w:val="0"/>
                          <w:sz w:val="50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pPr>
                      <w:r>
                        <w:rPr>
                          <w:rFonts w:eastAsia="全真顏體;Arial Unicode MS"/>
                          <w:shadow/>
                          <w:color w:val="000000"/>
                          <w:kern w:val="0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0</wp:posOffset>
                </wp:positionV>
                <wp:extent cx="26670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證明文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(一)澎文學衛服證字第001號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8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證明文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(一)澎文學衛服證字第001號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4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4"/>
                                <w:kern w:val="0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84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84"/>
                          <w:kern w:val="0"/>
                          <w:sz w:val="6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2"/>
                                <w:szCs w:val="72"/>
                              </w:rPr>
                              <w:t>仰瓊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2"/>
                          <w:szCs w:val="72"/>
                        </w:rPr>
                        <w:t>仰瓊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2708910</wp:posOffset>
                </wp:positionV>
                <wp:extent cx="5049520" cy="237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9年2班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林家揚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擔任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一學期學務處校園環保小尖兵期間，熱心服務、表現盡責，總計服務時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時數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小時，特頒此證，以茲證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87.2pt;mso-wrap-distance-left:9.05pt;mso-wrap-distance-right:9.05pt;mso-wrap-distance-top:0pt;mso-wrap-distance-bottom:0pt;margin-top:213.3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9年2班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姓名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林家揚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擔任本校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第一學期學務處校園環保小尖兵期間，熱心服務、表現盡責，總計服務時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instrText xml:space="preserve"> MERGEFIELD 時數 </w:instrTex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t>33</w:t>
                      </w:r>
                      <w:r>
                        <w:rPr>
                          <w:sz w:val="48"/>
                          <w:b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小時，特頒此證，以茲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624840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澎湖縣立文光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第一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環保小尖兵服務時數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9pt;mso-wrap-distance-left:9.05pt;mso-wrap-distance-right:9.05pt;mso-wrap-distance-top:0pt;mso-wrap-distance-bottom:0pt;margin-top:11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澎湖縣立文光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第一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環保小尖兵服務時數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47:00Z</dcterms:created>
  <dc:creator>sl</dc:creator>
  <dc:description/>
  <dc:language>en-US</dc:language>
  <cp:lastModifiedBy>sung</cp:lastModifiedBy>
  <cp:lastPrinted>2021-01-18T16:42:00Z</cp:lastPrinted>
  <dcterms:modified xsi:type="dcterms:W3CDTF">2021-11-09T03:47:00Z</dcterms:modified>
  <cp:revision>2</cp:revision>
  <dc:subject/>
  <dc:title/>
</cp:coreProperties>
</file>