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文光國中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春季校外教學參觀活動實施計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目    的：為認識鄉土環境、增廣學生校外見聞，倡導健康的休 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閒生活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　　據：本校行事曆排定學務活動計劃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承辦單位：學務處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參加對象：本校全體教職員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活動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七年級活動主題：童軍課程追蹤旅行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/>
        <w:t>活動流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追蹤旅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公市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校用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隨隊人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85"/>
        <w:gridCol w:w="26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人員配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仰瓊宜校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政一主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班導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各班導師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導護</w:t>
            </w:r>
          </w:p>
        </w:tc>
      </w:tr>
      <w:tr>
        <w:trPr>
          <w:trHeight w:val="1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慧娟主任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銘羣組長、黃武緯老師、陳玉惠組長、洪三元幹事、顏雅慧護理師、謝瓊瑜組長、張淑婷老師、李月琪組長、莊秀惠老師、鄭愛彤老師、葉建良老師、呂櫻桃服務員、歐陽宏組長、陳子瑄老師、黃祥豪組長、楊愛華組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（二）八年級活動主題：</w:t>
      </w:r>
      <w:r>
        <w:rPr>
          <w:rFonts w:ascii="標楷體" w:hAnsi="標楷體" w:cs="標楷體" w:eastAsia="標楷體"/>
          <w:kern w:val="0"/>
          <w:sz w:val="28"/>
          <w:szCs w:val="28"/>
        </w:rPr>
        <w:t>二崁聚落、大菓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59"/>
        <w:gridCol w:w="351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前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-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二崁聚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另行作全年級集合整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德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洪志忠組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1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許芮菱老師 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2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蕭郁家老師 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3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助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淑貞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4+806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楊佳鑫老師 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5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耀祖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許麗華主任、胡重潤組長、張伯卿幹事、許中彥社工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九年級活動主題：參訪林投公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57"/>
        <w:gridCol w:w="311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前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-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巡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另行作全年級集合整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文松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張明玉組長、鄭仰芳組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助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宋和禧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+905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3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靜玫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4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麗娟老師</w:t>
            </w:r>
          </w:p>
        </w:tc>
      </w:tr>
      <w:tr>
        <w:trPr>
          <w:trHeight w:val="14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貞主任、陳麗凰組長、高惠珠服務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3:00Z</dcterms:created>
  <dc:creator>USER</dc:creator>
  <dc:description/>
  <cp:keywords/>
  <dc:language>en-US</dc:language>
  <cp:lastModifiedBy>cheng</cp:lastModifiedBy>
  <cp:lastPrinted>2021-03-19T09:43:00Z</cp:lastPrinted>
  <dcterms:modified xsi:type="dcterms:W3CDTF">2021-03-24T02:14:00Z</dcterms:modified>
  <cp:revision>21</cp:revision>
  <dc:subject/>
  <dc:title>文光國中99學年度秋季校外教學參觀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