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立文光國民中學環境教育推動小組</w:t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943600" cy="549656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96480"/>
                          <a:chOff x="0" y="0"/>
                          <a:chExt cx="5943600" cy="54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4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249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892080" cy="999000"/>
                          </a:xfrm>
                          <a:custGeom>
                            <a:avLst/>
                            <a:gdLst>
                              <a:gd name="textAreaLeft" fmla="*/ 24480 w 505800"/>
                              <a:gd name="textAreaRight" fmla="*/ 481320 w 505800"/>
                              <a:gd name="textAreaTop" fmla="*/ 24480 h 566280"/>
                              <a:gd name="textAreaBottom" fmla="*/ 54180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81"/>
                                </a:lnTo>
                                <a:arcTo wR="3600" hR="3600" stAng="10800000" swAng="-5400000"/>
                                <a:lnTo>
                                  <a:pt x="18000" y="24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20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96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16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1498680"/>
                            <a:ext cx="767880" cy="999000"/>
                          </a:xfrm>
                          <a:custGeom>
                            <a:avLst/>
                            <a:gdLst>
                              <a:gd name="textAreaLeft" fmla="*/ 21240 w 435240"/>
                              <a:gd name="textAreaRight" fmla="*/ 414000 w 435240"/>
                              <a:gd name="textAreaTop" fmla="*/ 21240 h 566280"/>
                              <a:gd name="textAreaBottom" fmla="*/ 5450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8"/>
                                </a:lnTo>
                                <a:arcTo wR="3600" hR="3600" stAng="10800000" swAng="-5400000"/>
                                <a:lnTo>
                                  <a:pt x="18000" y="28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2997720"/>
                            <a:ext cx="767880" cy="999000"/>
                          </a:xfrm>
                          <a:custGeom>
                            <a:avLst/>
                            <a:gdLst>
                              <a:gd name="textAreaLeft" fmla="*/ 21240 w 435240"/>
                              <a:gd name="textAreaRight" fmla="*/ 414000 w 435240"/>
                              <a:gd name="textAreaTop" fmla="*/ 21240 h 566280"/>
                              <a:gd name="textAreaBottom" fmla="*/ 5450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8"/>
                                </a:lnTo>
                                <a:arcTo wR="3600" hR="3600" stAng="10800000" swAng="-5400000"/>
                                <a:lnTo>
                                  <a:pt x="18000" y="28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8.2pt;width:468pt;height:432.8pt" coordorigin="-524,164" coordsize="9360,8656">
                <v:rect id="shape_0" stroked="f" o:allowincell="f" style="position:absolute;left:-524;top:164;width:9359;height:865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428;top:40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0" fillcolor="#bbe0e3" stroked="t" o:allowincell="f" style="position:absolute;left:3453;top:164;width:1404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-524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38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200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063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511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373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7235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8097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823;top:2524;width:120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823;top:4885;width:120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649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3786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2925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253"/>
        <w:gridCol w:w="475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校長仰瓊宜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標楷體" w:hAnsi="標楷體" w:cs="標楷體" w:eastAsia="標楷體"/>
                <w:szCs w:val="24"/>
              </w:rPr>
              <w:t>、政策督導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指定人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生組長黃文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會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黃健忠先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務主任歐振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務主任陳政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標楷體" w:hAnsi="標楷體" w:cs="標楷體" w:eastAsia="標楷體"/>
                <w:szCs w:val="24"/>
              </w:rPr>
              <w:t>教師專長增能與課程研發推動</w:t>
            </w:r>
          </w:p>
        </w:tc>
      </w:tr>
      <w:tr>
        <w:trPr>
          <w:trHeight w:val="1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陳德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輔導主任徐慧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環境倫理、志工組織因應友善校園規劃與執行</w:t>
            </w:r>
          </w:p>
        </w:tc>
      </w:tr>
      <w:tr>
        <w:trPr>
          <w:trHeight w:val="9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學組長李月琪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環境課程計畫執行及協助教務相關推動工作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環境教育專業研習、教材研發之辦理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生教組長洪志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生組長黃文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整潔、衛生維護及安全宣導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推廣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教育課程落實執行、資源分類、環境整理、垃圾減量、生態教學設計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資訊組長陳玉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環境教育網頁製作維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社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與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幹事張伯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工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呂櫻桃、高惠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pacing w:val="2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left="400" w:hanging="200"/>
      <w:jc w:val="center"/>
    </w:pPr>
    <w:rPr>
      <w:rFonts w:ascii="Calibri" w:hAnsi="Calibri" w:cs="Arial"/>
    </w:rPr>
  </w:style>
  <w:style w:type="paragraph" w:styleId="Style19">
    <w:name w:val="圖目錄"/>
    <w:basedOn w:val="Style18"/>
    <w:qFormat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8:00Z</dcterms:created>
  <dc:creator>蕭瑞棠</dc:creator>
  <dc:description/>
  <dc:language>en-US</dc:language>
  <cp:lastModifiedBy>sung</cp:lastModifiedBy>
  <cp:lastPrinted>2011-07-12T09:18:00Z</cp:lastPrinted>
  <dcterms:modified xsi:type="dcterms:W3CDTF">2021-11-02T04:58:00Z</dcterms:modified>
  <cp:revision>2</cp:revision>
  <dc:subject/>
  <dc:title>學校環境教育計畫撰寫注意事項及綱要範本</dc:title>
</cp:coreProperties>
</file>