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80" w:right="-1234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ascii="標楷體" w:hAnsi="標楷體" w:eastAsia="標楷體"/>
          <w:spacing w:val="30"/>
          <w:sz w:val="34"/>
        </w:rPr>
        <w:t>學校環境教學成果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31105" cy="376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學－設立校園水生植物生態池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43780" cy="363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學－利用回收包裝繩做裝置藝術掛環</w:t>
            </w:r>
          </w:p>
        </w:tc>
      </w:tr>
    </w:tbl>
    <w:p>
      <w:pPr>
        <w:pStyle w:val="Normal"/>
        <w:spacing w:before="0" w:after="120"/>
        <w:ind w:left="-1080" w:right="-1234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eastAsia="標楷體" w:ascii="標楷體" w:hAnsi="標楷體"/>
          <w:spacing w:val="30"/>
          <w:sz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410835" cy="404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用過的衛生筷製作成火媒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485130" cy="4113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衛生筷製作童軍工事模型</w:t>
            </w:r>
          </w:p>
        </w:tc>
      </w:tr>
    </w:tbl>
    <w:p>
      <w:pPr>
        <w:pStyle w:val="Normal"/>
        <w:spacing w:before="0" w:after="120"/>
        <w:ind w:left="120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eastAsia="標楷體" w:ascii="標楷體" w:hAnsi="標楷體"/>
          <w:spacing w:val="30"/>
          <w:sz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9505" cy="1791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21890" cy="181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02180" cy="1651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869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澎湖旅遊日誌的暑假作業教育學生關心環境、進而能愛護環境。學生作品照片內容如下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保育介紹澎湖西衛海特色民宿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以澎湖地圖作為作業封面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望安綠蠵龜保育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中屯風力發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58945" cy="3181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優秀的學生作品公布於「環境教育公佈欄」，以供學校師生共賞，也同時鼓勵本校師生更用心觀察環境、珍惜環境進而能愛護環境。</w:t>
            </w:r>
          </w:p>
        </w:tc>
      </w:tr>
    </w:tbl>
    <w:p>
      <w:pPr>
        <w:pStyle w:val="Normal"/>
        <w:spacing w:before="0" w:after="120"/>
        <w:ind w:left="120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eastAsia="標楷體" w:ascii="標楷體" w:hAnsi="標楷體"/>
          <w:spacing w:val="30"/>
          <w:sz w:val="34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USER</dc:creator>
  <dc:description/>
  <dc:language>en-US</dc:language>
  <cp:lastModifiedBy>sung</cp:lastModifiedBy>
  <dcterms:modified xsi:type="dcterms:W3CDTF">2019-11-14T07:42:00Z</dcterms:modified>
  <cp:revision>2</cp:revision>
  <dc:subject/>
  <dc:title>附件2之3：「澎湖旅遊日誌」學生作品</dc:title>
</cp:coreProperties>
</file>