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光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環境教育執行情形及檢討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41"/>
        <w:gridCol w:w="1304"/>
        <w:gridCol w:w="924"/>
        <w:gridCol w:w="1900"/>
        <w:gridCol w:w="21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與人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時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成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檢核（建議改善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教育教室佈置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～三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全校進行教室佈置比賽，環境保護為必選議題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透過班級佈置進而將環境教育以潛移默化方式於班級中進行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此活動結合本校教室佈置比賽，又可宣導環境教育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震、防火演練研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校教職員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邀請講師至本校進行講演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得職員生對於學校及家庭環境中潛藏的危險有更進一步的認識，並知道當災害發生時將如何自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此活動根據去年活動檢討，避開段考時段，因此老師較能專心聆聽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春季戶外環境教育教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校教職員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識鄉土環境、增廣學生校外見聞，倡導健康的休閒生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9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澎湖縣文光國民中學推動夏日樂學試辦計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縣國中小學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合先民智慧、傳統技藝，讓師生自然而然地使用在地語言，體會在地文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藉由本土語言及文化之學習，促進對族群文化的了解與關懷，並激發對族群多元文化的保存及傳承之使命感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透過本地文化體驗活動、沉浸式學習延續課程活動，豐富學生暑期生活、扶助弱勢學生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教學與實作讓參與者體驗澎湖本地文化之美，進而保存文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透過走踏方式與本地文史專家解說，更深入了解本地社區，進而保護環境永續營造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節能減碳講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年級學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生訓練</w:t>
            </w:r>
            <w:r>
              <w:rPr>
                <w:color w:val="00000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影片讓學生瞭解節能減碳的必須性，並確實教導學生落實節能減碳於日常生活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此為本校經常性活動，深具教育意義，下年度仍可繼續執行，有加入有獎徵答，使得活動更熱絡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園環境巡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年級學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生訓練</w:t>
            </w:r>
            <w:r>
              <w:rPr>
                <w:color w:val="00000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全部新生參加，參加率達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享心得報告，表示對校園環境認識有很大幫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藉由校園巡禮的活動，對學校環境有更深一層的認識，以產生愛校、愛社區的心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識登革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年級學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活動的介紹，學生可以瞭解本土性的疾病，對於周遭生活環境有更深的瞭解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此活動根據去年活動檢討，此次利用有獎徵答的方式學生專注聆聽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節能減碳宣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年級學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藉由影片及簡報，做精彩分享，使同學能瞭解藉如何節能減碳改善地球環境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辦理相關活動時進行申請經費，以節省校內支出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教育之災害防治演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校教職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由校長帶領全校共同進行環境教育防災課程，透由實際的演練同仁對於火災的環境有更深層的瞭解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組進行實際的操練，使得每位職員都可以樂在其中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震防災演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校教職員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透過實作，對於地震防災可能發生災害進行演練，獲得生活必要知能，得以應變不時之需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因為平日的宣導以及事前的演練落實，因此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全校教職員生很快就抵達操場，行進期間也能在引導老師指導下確實以書包護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要求學生防災卡確實放置於書包，請學生落實此部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垃圾減量資源回收宣導活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校學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將可回收物品如何再利用並製作生活中的用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參與的人數較少，可再加強宣導，促使參與人數增加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廢電池回收比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～九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定辦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定於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底進行會議檢討改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29:00Z</dcterms:created>
  <dc:creator>英明國中</dc:creator>
  <dc:description/>
  <dc:language>en-US</dc:language>
  <cp:lastModifiedBy>sung</cp:lastModifiedBy>
  <cp:lastPrinted>2013-12-18T16:29:00Z</cp:lastPrinted>
  <dcterms:modified xsi:type="dcterms:W3CDTF">2020-11-11T00:29:00Z</dcterms:modified>
  <cp:revision>2</cp:revision>
  <dc:subject/>
  <dc:title>高雄市100學年度健康促進學校校群研討會</dc:title>
</cp:coreProperties>
</file>