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澎湖縣立文光國民中學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開心實驗農場實施計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本校校舍頂樓角落旁原本雜草叢生，為校園環境的死角，近來都會大眾對農業耕種的需求與渴望日增，及學生自然課程實驗需求，及培養學生動手做農事的學習理念。遂有規畫開發這塊場地成為本校的有機實驗農場的構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規劃並善用學校的場地，增加校地的使用效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鼓勵老師將相關領域教學課程融入，提高師生對農場經營的知識和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使學校師生能開心耕耘，歡喜收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透過蔬菜的栽種，使學生體會『要怎麼收成，先那麼栽』 的道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準備期：整地、佈置、宣導、登記申請、分配場地、增能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播種期：開始播種的時間為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日（ 三）開始。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收成期：依季節種植當季蔬菜，收成後方可進行下一期的種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修正期：彙整學校師生反映意見，作為修正方式的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為避免學生進入破壞影響蔬菜成長，學生進入一律由老師帶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澆水時請使用澆水器或水桶，避免直接使用水管澆灌，以免影響植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生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種子、苗栽、肥料等由學校負責購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實施計畫呈請校長核可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23:00Z</dcterms:created>
  <dc:creator>USER</dc:creator>
  <dc:description/>
  <dc:language>en-US</dc:language>
  <cp:lastModifiedBy>sung</cp:lastModifiedBy>
  <cp:lastPrinted>2013-11-17T12:55:00Z</cp:lastPrinted>
  <dcterms:modified xsi:type="dcterms:W3CDTF">2020-11-11T00:23:00Z</dcterms:modified>
  <cp:revision>2</cp:revision>
  <dc:subject/>
  <dc:title/>
</cp:coreProperties>
</file>