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澎湖縣文光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 認輔教師輔導個案諮商晤談記錄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認輔老師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日期：     年   月  日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70"/>
        <w:gridCol w:w="1719"/>
        <w:gridCol w:w="1719"/>
        <w:gridCol w:w="1720"/>
        <w:gridCol w:w="172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教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地點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0" w:leader="none"/>
                <w:tab w:val="center" w:pos="5286" w:leader="none"/>
                <w:tab w:val="left" w:pos="733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sz w:val="28"/>
                <w:szCs w:val="28"/>
              </w:rPr>
              <w:tab/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起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1259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行為概述</w:t>
            </w:r>
          </w:p>
        </w:tc>
      </w:tr>
      <w:tr>
        <w:trPr>
          <w:trHeight w:val="1992" w:hRule="atLeast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6" w:hanging="56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SimSun;宋体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SimSun;宋体" w:eastAsia="標楷體"/>
                <w:b/>
                <w:sz w:val="28"/>
                <w:szCs w:val="28"/>
              </w:rPr>
              <w:t>個案背景</w:t>
            </w:r>
          </w:p>
        </w:tc>
      </w:tr>
      <w:tr>
        <w:trPr>
          <w:trHeight w:val="24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生活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特質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澎湖縣文光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認輔教師輔導個案諮商晤談記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6664"/>
      </w:tblGrid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晤談時間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   月    日    時      分至     時     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當場發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教師約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學生來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家長來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家庭訪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電話訪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其他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話主題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7" w:hanging="5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教室秩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學習情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同儕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校內行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師生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學業適應不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家庭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其他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反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健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溫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沉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坦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悲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bookmarkStart w:id="2" w:name="OLE_LINK2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bookmarkEnd w:id="2"/>
            <w:r>
              <w:rPr>
                <w:rFonts w:ascii="標楷體" w:hAnsi="標楷體" w:cs="MS Mincho;Yu Gothic UI" w:eastAsia="標楷體"/>
                <w:sz w:val="28"/>
                <w:szCs w:val="28"/>
              </w:rPr>
              <w:t>悔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冷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自我防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生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憂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其他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要點</w:t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9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0:00Z</dcterms:created>
  <dc:creator>Hsi-Hsuan Liu</dc:creator>
  <dc:description/>
  <cp:keywords/>
  <dc:language>en-US</dc:language>
  <cp:lastModifiedBy>USER</cp:lastModifiedBy>
  <cp:lastPrinted>2018-06-28T15:58:00Z</cp:lastPrinted>
  <dcterms:modified xsi:type="dcterms:W3CDTF">2021-05-27T16:44:00Z</dcterms:modified>
  <cp:revision>3</cp:revision>
  <dc:subject/>
  <dc:title>澎湖縣○○國中○○學年期認輔教師輔導個案諮商晤談記錄表</dc:title>
</cp:coreProperties>
</file>