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澎湖縣立文光國民中學預借經費申請表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2"/>
        <w:gridCol w:w="970"/>
        <w:gridCol w:w="75"/>
        <w:gridCol w:w="1045"/>
        <w:gridCol w:w="896"/>
        <w:gridCol w:w="149"/>
        <w:gridCol w:w="1183"/>
        <w:gridCol w:w="1080"/>
        <w:gridCol w:w="1620"/>
      </w:tblGrid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蓋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預借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理期限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方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處室主管審查意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計室審核意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收到澎湖縣立文光國民中學預借新台幣                      元整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借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說明：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預借經費之範圍，以執行經核准之工作，編有預算，或各項補助專款，經指定用途及標準，經奉准案件，而未能即時取得正式收據者為限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預借經費應依限辦理沖銷，如有剩餘款并應同時繳還，已逾預定清理期限之課室，除因特殊情形，未能依限辦理報銷者，應於限期內申請延期，否則凍結該處室之預借經費，並俟其清理完畢後再行解凍。</w:t>
      </w:r>
    </w:p>
    <w:p>
      <w:pPr>
        <w:pStyle w:val="Normal"/>
        <w:spacing w:lineRule="atLeast" w:line="0"/>
        <w:ind w:left="360" w:hanging="360"/>
        <w:rPr/>
      </w:pPr>
      <w:r>
        <w:rPr>
          <w:rFonts w:ascii="標楷體" w:hAnsi="標楷體" w:cs="標楷體" w:eastAsia="標楷體"/>
          <w:sz w:val="18"/>
          <w:szCs w:val="18"/>
        </w:rPr>
        <w:t>三、預借經費應由處室主管、組長負追蹤清理歸還之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0:16:00Z</dcterms:created>
  <dc:creator>行政院主計處中部辦公室案</dc:creator>
  <dc:description/>
  <dc:language>en-US</dc:language>
  <cp:lastModifiedBy>行政院主計處中部辦公室案</cp:lastModifiedBy>
  <cp:lastPrinted>2006-10-17T15:44:00Z</cp:lastPrinted>
  <dcterms:modified xsi:type="dcterms:W3CDTF">2006-10-17T07:46:00Z</dcterms:modified>
  <cp:revision>4</cp:revision>
  <dc:subject/>
  <dc:title>澎湖縣政府預借經費申請表</dc:title>
</cp:coreProperties>
</file>