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澎湖縣立文光國民中學學生考試規則       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106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2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13</w:t>
      </w:r>
      <w:r>
        <w:rPr>
          <w:rFonts w:ascii="標楷體" w:hAnsi="標楷體" w:cs="標楷體" w:eastAsia="標楷體"/>
          <w:sz w:val="20"/>
          <w:szCs w:val="24"/>
        </w:rPr>
        <w:t>日校務會議通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一、為建立本校良好考試秩序，使學生得以公平應考，特訂定本規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二、本校經正式公告之各項考試均適用本規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三、監試或試務人員為執行本辦法各項規定，得對可能擾亂試場秩序、妨害考試公平之情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進行及時、必要之處置，或查驗各種可疑物品，學生應予充分配合，否則依其情節輕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提報議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四、考試前應準備事項：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室學生抽屜不需淨空，但桌面上及桌墊下不得放置與考試有關資料，考前應清空桌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墊下所有物品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桌子須反轉，非應試物品一律置於書包內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桌墊上不可有書寫痕跡及任何考試資料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所有應試文具應由學生自行準備，應試中不得向他人借用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班長應將考試時間、科目及班級人數、出席人數、缺考考號寫在黑板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考試中應遵行事項：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學生應按規定時間入場應試。除非有緊急事故或疾病及必要緊急處置之生理狀況，測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驗開始後不准離場，測驗結束，統一收卷。遲到考生，概不給予額外延長之考試時間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答案卷、電腦閱卷答案卡上務必詳填班級、考號、姓名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學生應按規定之座位入座應考，不得任意交換或自行變更座位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學生應聽從監考老師之指導，不得飲食、不得擾亂試場秩序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試卷發出後，除因試題繕印不清或漏印者舉手發問外，不得請求解答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試卷作答一律用藍、黑色原子筆，使用其他文具書寫以致答案有爭議時，一律由該班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任課教師判定，不得有異議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如係電腦閱卷之科目，須以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szCs w:val="24"/>
        </w:rPr>
        <w:t>鉛筆劃記答案卡，修正時需用橡皮擦將原劃記擦拭乾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淨，不得使用修正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答案卡如有劃記不明顯、多重作答或污損依電腦實際判讀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結果計分，不得提出異議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考試時間內嚴禁談話、左顧右盼…等任何舞弊嫌疑行為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考生若感身體不適或遇其他事故，應舉手待監考教師前來協助，並由監考教師依輕重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予以適當處置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考試時間結束鐘聲響起，應即停止作答，並靜坐待監考老師收齊答案卷（卡），並清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點無誤後，宣佈下課始可離開教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六、考試違規之處分：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考生犯有下列情形者，該科成績以「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」計算，並得依校規處分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考試舞弊等情事，如：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窺視他人試卷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夾帶或偷看書籍及考試相關資料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桌面上或應用文具上留有字跡，且與該科考試內容相關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利用任何無線電通訊設備舞弊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協助他人舞弊等情事，如：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故意作聲或誦讀自己的答案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刻意將試卷供人窺視者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交換或傳遞答案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冒名頂替或請人代考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交頭接耳任意談話者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擅自互換座位者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考試時間未結束即強行離場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故意污損答案卷（卡）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未在答案卷（卡）上作答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不論原因係故意或過失，逾時未繳交答案卷（卡）者。</w:t>
      </w:r>
    </w:p>
    <w:p>
      <w:pPr>
        <w:pStyle w:val="Normal"/>
        <w:tabs>
          <w:tab w:val="clear" w:pos="480"/>
          <w:tab w:val="left" w:pos="3425" w:leader="none"/>
        </w:tabs>
        <w:ind w:left="720" w:hanging="0"/>
        <w:rPr/>
      </w:pP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繳卷後，強行修改答案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電腦閱卷之科目答案卡作答區未使用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szCs w:val="24"/>
        </w:rPr>
        <w:t>鉛筆劃記，致無法判讀結果計分者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考生犯有下列情形者，該科成績以「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」計算，若情節嚴重不服規勸得併依校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規處分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考試時間內飲食，包含喝水；如有特殊情況得與監考老師申請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考試時間內行動電話、手錶、鬧鈴…等電子產品響起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考試結束鐘響後經監考老師制止仍未停止作答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影響考試秩序者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考生犯有下列情形者，該科成績以「扣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」計算，若情節嚴重不服規勸得併依校規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處分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向他人借用文具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攜帶電子辭典、計算機、行動電話等計算及通訊器材經監試人員發現者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答案卷（卡）未填寫完整基本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班級、姓名、考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電腦閱卷答案卡學生基本資料劃記錯誤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於考試時間內攜帶非應試用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七、若有本表未規範而影響測驗公平之事項，由成績審查委員會議討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八、經准假缺考時，補考成績依「文光國中定期考</w:t>
      </w:r>
      <w:r>
        <w:rPr>
          <w:rFonts w:ascii="標楷體" w:hAnsi="標楷體" w:cs="新細明體;PMingLiU" w:eastAsia="標楷體"/>
          <w:kern w:val="0"/>
          <w:szCs w:val="24"/>
        </w:rPr>
        <w:t>缺考成績處理與補考實施補充辦法</w:t>
      </w:r>
      <w:r>
        <w:rPr>
          <w:rFonts w:ascii="標楷體" w:hAnsi="標楷體" w:cs="標楷體" w:eastAsia="標楷體"/>
          <w:szCs w:val="24"/>
        </w:rPr>
        <w:t>」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九、本規則經校務會議討論，陳校長核定後實施，修正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9:00Z</dcterms:created>
  <dc:creator>VM4640G</dc:creator>
  <dc:description/>
  <dc:language>en-US</dc:language>
  <cp:lastModifiedBy>VM4640G</cp:lastModifiedBy>
  <dcterms:modified xsi:type="dcterms:W3CDTF">2017-02-14T08:57:00Z</dcterms:modified>
  <cp:revision>2</cp:revision>
  <dc:subject/>
  <dc:title/>
</cp:coreProperties>
</file>