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光國中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學期行事簡曆 </w:t>
      </w:r>
      <w:r>
        <w:rPr>
          <w:rFonts w:eastAsia="標楷體" w:cs="標楷體" w:ascii="標楷體" w:hAnsi="標楷體"/>
          <w:sz w:val="28"/>
        </w:rPr>
        <w:t>111.9.2</w:t>
      </w:r>
    </w:p>
    <w:tbl>
      <w:tblPr>
        <w:tblW w:w="153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268"/>
        <w:gridCol w:w="3827"/>
        <w:gridCol w:w="2126"/>
        <w:gridCol w:w="1985"/>
        <w:gridCol w:w="1984"/>
        <w:gridCol w:w="2268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星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/2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務會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總：防災教育工作委員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輔導工作會議、生涯發展教育委員會會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開學典禮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發放教科書、正式上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友善校園宣導、服儀衛生檢查、社團選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技藝班開始上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課程發展委員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週四朝會全校升旗典禮（遇考試週暫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週一早自習為本土語時間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週二、三、五早自習為閱讀活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週四早自習為英聽活動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週五為台灣母語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友善校園週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成績評量小組會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次模擬考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六年級學力測驗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社團正式上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七年級測前說明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次模擬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八年級測前說明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度澎湖縣藝才班跨校展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19: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特綜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九年級測前說明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/9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秋節補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秋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期初領域會議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圖書室開放、學習扶助開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特教推行委員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HPV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疫苗注射說明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興趣測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9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0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0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0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0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藝才班課程發展小組期初會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混障綜藝團表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總：國家防災日地震避難掩護演練（說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期補考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家長代表大會</w:t>
            </w:r>
          </w:p>
        </w:tc>
      </w:tr>
      <w:tr>
        <w:trPr>
          <w:trHeight w:val="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期初課發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總：國家防災日地震避難掩護演練（預演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興趣測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80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0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-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九年級澎科大五專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總：國家防災日地震避難掩護演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正式演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七年級學生健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藝大開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離島運動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9/23-25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離島運會旗進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離島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縣運田徑賽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校慶運動會籌備會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縣語文競賽</w:t>
            </w:r>
          </w:p>
        </w:tc>
      </w:tr>
      <w:tr>
        <w:trPr>
          <w:trHeight w:val="11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租稅教育宣導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班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心障礙體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共讀中心夜間開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教室佈置比賽評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慶連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/11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期末考驗籌備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配合導師會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導師會報（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/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次段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次段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七年級班親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國教適性入學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八年級班親會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/18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原住民講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04(6-7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婦幼安全入班宣導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性向測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8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-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服儀衛生檢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原住民講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親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中海洋創意論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/25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畢業班縣外參觀教學（暫定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婦幼安全入班宣導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0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班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心障礙體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高職參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畢業班縣外參觀教學（暫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畢業班縣外參觀教學（暫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畢業班縣外參觀教學（暫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性平教育宣導週</w:t>
            </w:r>
          </w:p>
        </w:tc>
      </w:tr>
      <w:tr>
        <w:trPr>
          <w:trHeight w:val="10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教育會考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級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婦幼安全入班宣導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舞蹈比賽籌備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動會會前賽</w:t>
            </w:r>
          </w:p>
        </w:tc>
      </w:tr>
      <w:tr>
        <w:trPr>
          <w:trHeight w:val="5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運動會預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慶暨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慶暨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澎水群科博覽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6-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，共讀中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婦幼安全入班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7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教育視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一心歌仔戲到校演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生命鬥士座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澎湖縣學生舞蹈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邀請學區學童參觀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共讀中心夜間開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班級幹部座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次段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7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8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權教育週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導師會報（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校作業調閱週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七年級生涯檔案夾、學生發展紀錄手冊調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學生才藝發表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：八年級生涯檔案夾、學生發展紀錄手冊調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九年級生涯檔案夾、學生發展紀錄手冊調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次模擬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次模擬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綜合領域期末全校考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：服儀衛生檢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6-30 IE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旦補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：藝才班課程發展小組期末會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：期末課程發展委員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補上班上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1/19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期末領域會議、學習扶助結束</w:t>
            </w:r>
          </w:p>
        </w:tc>
      </w:tr>
      <w:tr>
        <w:trPr>
          <w:trHeight w:val="5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：技藝教育職場參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舞蹈班期末術科會考週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bdr w:val="single" w:sz="4" w:space="0" w:color="000000"/>
              </w:rPr>
              <w:t>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業式、寒假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20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小年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2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除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25:00Z</dcterms:created>
  <dc:creator>sunny</dc:creator>
  <dc:description/>
  <cp:keywords/>
  <dc:language>en-US</dc:language>
  <cp:lastModifiedBy>教務主任</cp:lastModifiedBy>
  <cp:lastPrinted>2022-09-02T10:54:00Z</cp:lastPrinted>
  <dcterms:modified xsi:type="dcterms:W3CDTF">2022-09-02T02:55:00Z</dcterms:modified>
  <cp:revision>35</cp:revision>
  <dc:subject/>
  <dc:title/>
</cp:coreProperties>
</file>