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立文光國民中學</w:t>
      </w:r>
      <w:r>
        <w:rPr/>
        <w:t>107</w:t>
      </w:r>
      <w:r>
        <w:rPr/>
        <w:t>學年度第</w:t>
      </w:r>
      <w:r>
        <w:rPr/>
        <w:t>1</w:t>
      </w:r>
      <w:r>
        <w:rPr/>
        <w:t>學期行事簡曆</w:t>
      </w:r>
      <w:r>
        <w:rPr>
          <w:rFonts w:eastAsia="Times New Roman"/>
        </w:rPr>
        <w:t xml:space="preserve"> </w:t>
      </w:r>
      <w:r>
        <w:rPr/>
        <w:t>107.9.3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783"/>
        <w:gridCol w:w="4448"/>
        <w:gridCol w:w="1832"/>
        <w:gridCol w:w="1833"/>
        <w:gridCol w:w="1973"/>
        <w:gridCol w:w="2394"/>
      </w:tblGrid>
      <w:tr>
        <w:trPr>
          <w:trHeight w:val="425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</w:rPr>
              <w:t>週次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1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8/24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備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全縣生涯發展教育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校長、教務主任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導主任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祖父母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師備課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兒少保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生涯校內研習、特教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教師輔導知能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教師身心靈紓壓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開學典禮、校務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發放教科書、正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課、教務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友善校園宣導、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儀衛生檢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防災教育工作委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導工作會議、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涯發展教育委員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會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3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館介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5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成績評量小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一集會進行古早話時間每週二、三、五早自習為閱讀活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四早自習為英聽活動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五為台灣母語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召開期初領域小組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友善校園週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救教學開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圖書館開放、義工進駐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館介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社團選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混障綜藝團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全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技藝班開始上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館介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測前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測前說明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圖書館介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4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測前說明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環保知識擂台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教：十二年國教宣導暨九年級家長座談會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全縣生涯發展教育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專輔、導師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法治教育講座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7)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2</w:t>
            </w:r>
          </w:p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縣運開幕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家長代表大會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國文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難掩護演練（說明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英語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中正高中舞蹈班蒞校推廣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舞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興趣測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數學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社會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難掩護演練（預演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自然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掩護演練（正式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期補考週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年校慶運動會籌備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議（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綜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大典預演上午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全縣祭孔大典上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地理知識大競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七年級新生家長座談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八年級新生家長座談會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全縣語文競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法治教育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3-804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3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8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綜合領域期末考驗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導師會報（班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一次段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2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一次段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身心障礙體驗活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7)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服儀衛生檢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教室佈置比賽評分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閱讀理解研習</w:t>
            </w:r>
          </w:p>
        </w:tc>
      </w:tr>
      <w:tr>
        <w:trPr>
          <w:trHeight w:val="278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畢業班縣外參觀教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生命鬥士巡迴演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畢業班縣外參觀教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畢業班縣外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6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畢業班縣外參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育會考測驗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藥物濫用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-4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高職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運動會會前賽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運動會班級領隊人員訓練</w:t>
            </w:r>
          </w:p>
        </w:tc>
      </w:tr>
      <w:tr>
        <w:trPr>
          <w:trHeight w:val="228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運動會預演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本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年校慶暨運動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本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年校慶暨運動會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校慶運動會補假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特奧滾球基本認識與實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1/1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班級幹部座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婦幼安全入班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3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二次段考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二次段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8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全縣舞蹈比賽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綜合領域期末考驗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導師會報（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5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服儀衛生檢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人權教育週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校作業調閱週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生涯檔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夾、學生輔導紀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學生才藝發表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週全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生涯檔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夾、學生輔導紀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次模擬考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次模擬考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上班上課</w:t>
            </w:r>
          </w:p>
        </w:tc>
      </w:tr>
      <w:tr>
        <w:trPr>
          <w:trHeight w:val="530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綜合領域期末全校考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全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補救教學結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彈性放假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元旦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3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各領域期末會議</w:t>
            </w:r>
          </w:p>
        </w:tc>
      </w:tr>
      <w:tr>
        <w:trPr>
          <w:trHeight w:val="511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6 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三次段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7 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第三次段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8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休業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下學期開學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6:00Z</dcterms:created>
  <dc:creator>VM275</dc:creator>
  <dc:description/>
  <dc:language>en-US</dc:language>
  <cp:lastModifiedBy>VM4640G</cp:lastModifiedBy>
  <cp:lastPrinted>2018-01-09T11:36:00Z</cp:lastPrinted>
  <dcterms:modified xsi:type="dcterms:W3CDTF">2018-08-29T06:32:00Z</dcterms:modified>
  <cp:revision>11</cp:revision>
  <dc:subject/>
  <dc:title/>
</cp:coreProperties>
</file>