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澎湖縣立文光國民中學</w:t>
      </w:r>
      <w:r>
        <w:rPr/>
        <w:t>107</w:t>
      </w:r>
      <w:r>
        <w:rPr/>
        <w:t>學年度第</w:t>
      </w:r>
      <w:r>
        <w:rPr/>
        <w:t>2</w:t>
      </w:r>
      <w:r>
        <w:rPr/>
        <w:t>學期行事簡曆</w:t>
      </w:r>
      <w:r>
        <w:rPr>
          <w:rFonts w:eastAsia="Times New Roman"/>
        </w:rPr>
        <w:t xml:space="preserve"> </w:t>
      </w:r>
      <w:r>
        <w:rPr/>
        <w:t>108.2.12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2287"/>
        <w:gridCol w:w="3238"/>
        <w:gridCol w:w="2256"/>
        <w:gridCol w:w="1970"/>
        <w:gridCol w:w="1973"/>
        <w:gridCol w:w="2537"/>
      </w:tblGrid>
      <w:tr>
        <w:trPr>
          <w:trHeight w:val="690" w:hRule="atLeast"/>
        </w:trPr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6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星期 </w:t>
            </w:r>
            <w:r>
              <w:rPr>
                <w:rFonts w:eastAsia="標楷體" w:cs="標楷體" w:ascii="標楷體" w:hAnsi="標楷體"/>
                <w:bCs/>
                <w:sz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16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</w:rPr>
              <w:t>週次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一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四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五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開學日、正式上課、供應午餐、友善校園宣導、服儀衛生檢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校務會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涯發展教育委員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導工作會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防災教育工作委員會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升學宣導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圖書館借閱開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圖書義工進駐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技藝班開始上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子宮頸癌疫苗施打宣導（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女、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女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社團選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文光國小到校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0-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0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  <w:bdr w:val="single" w:sz="4" w:space="0" w:color="000000"/>
              </w:rPr>
              <w:t>2/16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學校願景共識研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二、三、五早自習為閱讀活動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期初領域小組會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友善校園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一古早話時間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四英聽活動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五台灣母語日</w:t>
            </w:r>
          </w:p>
        </w:tc>
      </w:tr>
      <w:tr>
        <w:trPr>
          <w:trHeight w:val="572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1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九年級第三次模擬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特教推行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澎科大五專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預防犯罪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課程發展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九年級第三次模擬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中小聯運開幕演出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舞蹈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2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補上班上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228)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中小聯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2/22-24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畢業刊編輯工作 午休</w:t>
            </w:r>
          </w:p>
        </w:tc>
      </w:tr>
      <w:tr>
        <w:trPr>
          <w:trHeight w:val="292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2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國中小學校課程計畫撰寫工作坊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2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技藝教育說明會（八班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馬公國小到校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0-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0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八年級職業試探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804-8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2/2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  <w:shd w:fill="D8D8D8" w:val="clear"/>
              </w:rPr>
              <w:t>2/28</w:t>
            </w:r>
            <w:r>
              <w:rPr>
                <w:rFonts w:ascii="標楷體" w:hAnsi="標楷體" w:cs="標楷體" w:eastAsia="標楷體"/>
                <w:sz w:val="18"/>
                <w:szCs w:val="16"/>
                <w:shd w:fill="D8D8D8" w:val="clear"/>
              </w:rPr>
              <w:t>二二八放假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  <w:shd w:fill="D8D8D8" w:val="clear"/>
              </w:rPr>
              <w:t>3/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畢業刊編輯工作 午休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中興國小到校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0-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0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預防犯罪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學：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年級班際體育競賽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足壘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3/6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中正國小到校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0-1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0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課程審查說明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  <w:bdr w:val="single" w:sz="4" w:space="0" w:color="000000"/>
              </w:rPr>
              <w:t>3/9</w:t>
            </w:r>
            <w:r>
              <w:rPr>
                <w:rFonts w:ascii="標楷體" w:hAnsi="標楷體" w:cs="標楷體" w:eastAsia="標楷體"/>
                <w:sz w:val="18"/>
                <w:szCs w:val="16"/>
                <w:bdr w:val="single" w:sz="4" w:space="0" w:color="000000"/>
              </w:rPr>
              <w:t>科技領域研習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/4-3/8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全國學生舞蹈比賽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畢業刊編輯工作 午休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九年級導師志願選填輔導及輔導紀錄手冊說明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預防犯罪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、導師會報（班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3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4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子宮頸疫苗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劑施打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畢業刊編輯工作 午休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段考審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複合式災害避難掩護演練（預演）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19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預防犯罪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0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：舞蹈班成果展籌備會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複合式災害避難掩護演練（正式）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2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畢業刊編輯工作 午休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/23-2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全縣技藝教育競賽</w:t>
            </w:r>
          </w:p>
        </w:tc>
      </w:tr>
      <w:tr>
        <w:trPr>
          <w:trHeight w:val="337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3/25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2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一次段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2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一次段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2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服儀衛生檢查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3/29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畢業刊編輯工作 午休</w:t>
            </w:r>
          </w:p>
        </w:tc>
      </w:tr>
      <w:tr>
        <w:trPr>
          <w:trHeight w:val="271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春季校外教學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年級追蹤旅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兒童節放假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清明節放假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畢業刊編輯工作 午休</w:t>
            </w:r>
          </w:p>
        </w:tc>
      </w:tr>
      <w:tr>
        <w:trPr>
          <w:trHeight w:val="248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次免試入學志願選填開始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4/9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校內語文競賽【書寫類】（週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0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2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畢業刊編輯工作 午休</w:t>
            </w:r>
          </w:p>
        </w:tc>
      </w:tr>
      <w:tr>
        <w:trPr>
          <w:trHeight w:val="238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校內語文競賽【演說類】（週班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午休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第四次模擬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鄉土歌謠全國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19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第四次模擬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鄉土歌謠全國賽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畢業刊編輯工作 午休</w:t>
            </w:r>
          </w:p>
        </w:tc>
      </w:tr>
      <w:tr>
        <w:trPr>
          <w:trHeight w:val="511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2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2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年級班際體育競賽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拔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馬公高中招生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4/24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2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子宮頸疫苗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劑施打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2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4/3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全校卡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OK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比賽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舞蹈班教學成果燈光彩排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舞蹈班教學成果發表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變更就學區截止日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段考審題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5/7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完免報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畢業典禮籌備會（班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多元表現成績審查送件截止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  <w:t>5/6-10</w:t>
            </w:r>
            <w:r>
              <w:rPr>
                <w:rFonts w:ascii="標楷體" w:hAnsi="標楷體" w:cs="新細明體;PMingLiU" w:eastAsia="標楷體"/>
                <w:sz w:val="18"/>
                <w:szCs w:val="20"/>
              </w:rPr>
              <w:t>舞蹈班新生鑑定報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20"/>
              </w:rPr>
              <w:t>5/12</w:t>
            </w:r>
            <w:r>
              <w:rPr>
                <w:rFonts w:ascii="標楷體" w:hAnsi="標楷體" w:cs="新細明體;PMingLiU" w:eastAsia="標楷體"/>
                <w:sz w:val="18"/>
                <w:szCs w:val="20"/>
              </w:rPr>
              <w:t>舞蹈班新生鑑定</w:t>
            </w:r>
          </w:p>
        </w:tc>
      </w:tr>
      <w:tr>
        <w:trPr>
          <w:trHeight w:val="549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5/13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二次段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4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二次段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完免錄取公告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5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科學展覽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6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服儀衛生檢查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7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看考場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出發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1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國中教育會考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導師會報（班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全縣技藝教育成果展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畢業生籃球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校作業調閱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九年級生涯檔案夾、學生輔導紀錄手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調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畢業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八年級生涯檔案夾、學生輔導紀錄手冊調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性別教育宣導（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1-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2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畢業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七年級生涯檔案夾、學生輔導紀錄手冊調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30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科技前導學校期末報告、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七、八年級學力檢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畢業生海洋教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暫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5/31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補考、科技前導學校期末報告、五年級學力檢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畢業生海洋教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暫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召開畢業生成績評量小組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早自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)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菸害防治教育宣導（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3-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九年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檢討會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畢業典禮預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能源教育週</w:t>
            </w:r>
          </w:p>
        </w:tc>
      </w:tr>
      <w:tr>
        <w:trPr>
          <w:trHeight w:val="254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畢業典禮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11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課程發展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消防逃生演練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技藝教育職場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12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新生報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1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畢業生多元表現成績公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八年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檢討會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1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畢業生完免錄取報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七年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檢討會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期末領域小組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舞蹈班家長座談會</w:t>
            </w:r>
          </w:p>
        </w:tc>
      </w:tr>
      <w:tr>
        <w:trPr>
          <w:trHeight w:val="259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1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新生分班測驗、段考審題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6/18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19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畢業生免試入學志願選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全縣友善校園研習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收回各班視聽器材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縣友善校園研習</w:t>
            </w:r>
          </w:p>
        </w:tc>
      </w:tr>
      <w:tr>
        <w:trPr>
          <w:trHeight w:val="234" w:hRule="atLeast"/>
        </w:trPr>
        <w:tc>
          <w:tcPr>
            <w:tcW w:w="9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特教推行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三次段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三次段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6/28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輔：生涯發展教育委員會期末會議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名                              家長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51:00Z</dcterms:created>
  <dc:creator>VM275</dc:creator>
  <dc:description/>
  <cp:keywords/>
  <dc:language>en-US</dc:language>
  <cp:lastModifiedBy>VM4640G</cp:lastModifiedBy>
  <cp:lastPrinted>2018-01-09T11:36:00Z</cp:lastPrinted>
  <dcterms:modified xsi:type="dcterms:W3CDTF">2019-02-13T23:43:00Z</dcterms:modified>
  <cp:revision>35</cp:revision>
  <dc:subject/>
  <dc:title/>
</cp:coreProperties>
</file>