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jc w:val="center"/>
        <w:rPr/>
      </w:pPr>
      <w:r>
        <w:rPr/>
        <w:t>澎湖縣立文光國民中學</w:t>
      </w:r>
      <w:r>
        <w:rPr/>
        <w:t>108</w:t>
      </w:r>
      <w:r>
        <w:rPr/>
        <w:t>學年度第</w:t>
      </w:r>
      <w:r>
        <w:rPr/>
        <w:t>1</w:t>
      </w:r>
      <w:r>
        <w:rPr/>
        <w:t>學期行事簡曆</w:t>
      </w:r>
      <w:r>
        <w:rPr>
          <w:rFonts w:eastAsia="Times New Roman"/>
        </w:rPr>
        <w:t xml:space="preserve"> </w:t>
      </w:r>
      <w:r>
        <w:rPr/>
        <w:t>108.9.4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817"/>
        <w:gridCol w:w="3661"/>
        <w:gridCol w:w="1971"/>
        <w:gridCol w:w="2110"/>
        <w:gridCol w:w="2532"/>
        <w:gridCol w:w="2114"/>
      </w:tblGrid>
      <w:tr>
        <w:trPr>
          <w:trHeight w:val="425" w:hRule="atLeast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60"/>
              <w:rPr>
                <w:rFonts w:ascii="標楷體" w:hAnsi="標楷體" w:eastAsia="標楷體" w:cs="標楷體"/>
                <w:bCs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 xml:space="preserve">星期 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16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</w:rPr>
              <w:t>週次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</w:tc>
        <w:tc>
          <w:tcPr>
            <w:tcW w:w="36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1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夏日樂學營隊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語文環保海洋選手訓練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夏日樂學營隊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語文環保海洋選手訓練</w:t>
            </w:r>
          </w:p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夏日樂學營隊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語文環保海洋選手訓練</w:t>
            </w:r>
          </w:p>
          <w:p>
            <w:pPr>
              <w:pStyle w:val="Normal"/>
              <w:tabs>
                <w:tab w:val="clear" w:pos="480"/>
                <w:tab w:val="center" w:pos="1043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夏日樂學營隊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語文環保海洋選手訓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8/23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夏日樂學營隊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環保知識擂台賽報名截止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新生游泳教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祖父母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舞蹈班祖父母節演出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備課、科技前導校內研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教師輔導知能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備課、科技前導校內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兒少保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校內生涯技藝教育研習</w:t>
            </w:r>
            <w:r>
              <w:rPr>
                <w:rFonts w:ascii="新細明體;PMingLiU" w:hAnsi="新細明體;PMingLiU" w:cs="新細明體;PMingLiU"/>
                <w:sz w:val="18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特教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ADHD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備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輔：藝才班聯展彩排 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演藝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2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暑期補救教學、教師備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；藝才班聯展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演藝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開學典禮、校務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發放教科書、正式上課、教務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友善校園宣導、服儀衛生檢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防災教育工作委員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生輔導工作期初會議、生涯發展教育委員會會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一集會進行古早話時間每週二、三、五早自習為閱讀活動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四早自習為英聽活動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每週五為台灣母語日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召開期初領域小組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友善校園週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成績評量小組會議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3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一次模擬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社團選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測前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技藝班開始上課、生命鬥士巡迴演講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一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測前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測前說明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縣運開幕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縣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舞蹈班燈光節演出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秋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期補考週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國文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難掩護演練（說明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英語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九年級祭孔禮生訓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5-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澎湖縣特殊教育鑑定流程及實作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，七導參加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1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數學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社會、自然補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難掩護演練（預演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總：國家防災日地震避難掩護演練（正式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九年級班親會暨十二年國教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環保知識擂台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輔：七年級班親會（上午場）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八年級班親會（下午場）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九年級祭孔禮生訓練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5-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導師會報（班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澎湖縣特殊教育鑑定流程及實作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，七導參加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九年級游泳檢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祭孔預演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2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全縣祭孔大典上午、家長代表大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9/3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全縣語文競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預防藥物濫用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澎湖縣特殊教育鑑定流程及實作研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，七導參加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2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3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慶連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7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8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運動會籌備會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性向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8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興趣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小團體（午休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慶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國慶日連假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一次段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1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一次段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18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服儀衛生檢查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身心障礙體驗活動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八年級高職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週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小團體（午休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0/23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5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畢業班縣外參觀教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8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29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興趣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、小團體（午休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0/3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服儀衛生檢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小團體（午休）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運動會會前賽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運動會班級領隊人員訓練 午休</w:t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運動會預演（週班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共讀中心及圖書室改建揭牌儀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校慶暨運動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8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校慶暨運動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1-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租稅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興趣測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0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0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1/14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8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完全免試澎水群科到校宣導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2-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、班級幹部座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全縣舞蹈比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3-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8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29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二次段考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第二次段考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4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服儀衛生檢查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5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人權教育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縣音樂比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2/4-6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4-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、導師會報（班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技藝教育職場參訪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學：服儀衛生檢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校作業調閱週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七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婦幼安全入班宣導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05-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八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九年級生涯檔案夾、學生輔導紀錄手冊調閱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1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二次模擬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二次模擬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：學生才藝發表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6-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27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補救教學結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邀請學區學童參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術科會考週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2/3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綜合領域期末全校考驗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元旦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3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各領域小組會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術科會考週</w:t>
            </w:r>
          </w:p>
        </w:tc>
      </w:tr>
      <w:tr>
        <w:trPr>
          <w:trHeight w:val="511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6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教：課程發展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會議暨轉銜會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檢討會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大選投票日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輔：特教推行委員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1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/16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三次段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1/17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教：第三次段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休業式、寒假開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輔：生涯發展教育委員會期末會議、學生輔導工作期末會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春節彈性放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2/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補上班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除夕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大年初一</w:t>
            </w:r>
          </w:p>
        </w:tc>
      </w:tr>
      <w:tr>
        <w:trPr>
          <w:trHeight w:val="264" w:hRule="atLeast"/>
        </w:trPr>
        <w:tc>
          <w:tcPr>
            <w:tcW w:w="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7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2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初六上班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/3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6:00Z</dcterms:created>
  <dc:creator>VM275</dc:creator>
  <dc:description/>
  <cp:keywords/>
  <dc:language>en-US</dc:language>
  <cp:lastModifiedBy>VM4640G</cp:lastModifiedBy>
  <cp:lastPrinted>2019-09-04T07:48:00Z</cp:lastPrinted>
  <dcterms:modified xsi:type="dcterms:W3CDTF">2019-09-04T01:09:00Z</dcterms:modified>
  <cp:revision>16</cp:revision>
  <dc:subject/>
  <dc:title/>
</cp:coreProperties>
</file>