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88605</wp:posOffset>
            </wp:positionH>
            <wp:positionV relativeFrom="paragraph">
              <wp:posOffset>-103505</wp:posOffset>
            </wp:positionV>
            <wp:extent cx="1745615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澎湖縣立文光國民中學</w:t>
      </w:r>
      <w:r>
        <w:rPr/>
        <w:t>109</w:t>
      </w:r>
      <w:r>
        <w:rPr/>
        <w:t>學年度第</w:t>
      </w:r>
      <w:r>
        <w:rPr/>
        <w:t>1</w:t>
      </w:r>
      <w:r>
        <w:rPr/>
        <w:t>學期行事簡曆</w:t>
      </w:r>
      <w:r>
        <w:rPr>
          <w:rFonts w:cs="Calibri" w:eastAsia="Calibri"/>
        </w:rPr>
        <w:t xml:space="preserve"> </w:t>
      </w:r>
      <w:r>
        <w:rPr/>
        <w:t>109.9.4</w:t>
      </w:r>
    </w:p>
    <w:tbl>
      <w:tblPr>
        <w:tblW w:w="1513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977"/>
        <w:gridCol w:w="2410"/>
        <w:gridCol w:w="1842"/>
        <w:gridCol w:w="1701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16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 xml:space="preserve">星期 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週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4</w:t>
            </w:r>
          </w:p>
          <w:p>
            <w:pPr>
              <w:pStyle w:val="Normal"/>
              <w:tabs>
                <w:tab w:val="clear" w:pos="480"/>
                <w:tab w:val="center" w:pos="10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教師輔導知能研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5</w:t>
            </w:r>
          </w:p>
          <w:p>
            <w:pPr>
              <w:pStyle w:val="Normal"/>
              <w:tabs>
                <w:tab w:val="clear" w:pos="480"/>
                <w:tab w:val="center" w:pos="10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特教研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6</w:t>
            </w:r>
          </w:p>
          <w:p>
            <w:pPr>
              <w:pStyle w:val="Normal"/>
              <w:tabs>
                <w:tab w:val="clear" w:pos="480"/>
                <w:tab w:val="center" w:pos="10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教師備課</w:t>
            </w:r>
          </w:p>
          <w:p>
            <w:pPr>
              <w:pStyle w:val="Normal"/>
              <w:tabs>
                <w:tab w:val="clear" w:pos="480"/>
                <w:tab w:val="center" w:pos="10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兒少保研習、校內生涯技藝教育研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7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教師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8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教師備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開學典禮、校務會議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發放教科書、正式上課、教務會議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友善校園宣導、服儀衛生檢查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總：防災教育工作委員會議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導工作會議、生涯發展教育委員會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社團選課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技藝班開始上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課程發展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3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每週一集會進行古早話時間每週二、三、五早自習為閱讀活動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每週四早自習為英聽活動日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每週五為台灣母語日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召開期初領域小組會議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友善校園週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全縣生涯教育研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7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圖書室開放、共讀中心夜間開放、成績評量小組會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8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模擬考、閩南語演說籌備會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七年級游泳教學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七年級測前說明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模擬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七年級游泳教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八年級測前說明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七年級游泳教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九年級測前說明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1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縣運開幕、七年級游泳教學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縣運開幕會旗進場演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七年級游泳教學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4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國文補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總：國家防災日地震避難掩護演練（說明）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特教推行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5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英語補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特教推行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性向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8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6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數學補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藝才班課程發展小組期初會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社會、自然補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總：國家防災日地震避難掩護演練（預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期補考週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地理知識大競賽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古蹟日四大戰役演出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環保知識擂台賽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9-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：舞蹈班藝大開門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北藝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1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總：國家防災日地震避難掩護演練（正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2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運動會籌備會（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）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澎湖縣特殊教育鑑定流程及實作研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1) 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高齡體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4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性向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80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0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3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九年級游泳檢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補上班上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中秋連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全縣語文競賽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辦理全縣閩南語情境式演說比賽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7-12/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：校本資優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9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導師會報（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）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澎湖縣特殊教育鑑定流程及實作研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2) 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性向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8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0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興趣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9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中秋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中秋連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6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興趣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9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0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0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國慶日連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國慶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10/13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一次段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一次段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6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服儀衛生檢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七年級親師座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八年級親師座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十二年國教宣導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0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畢業班縣外參觀教學、婦幼安全入班宣導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七年級身心障礙體驗活動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八年級高職參訪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1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畢業班縣外參觀教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畢業班縣外參觀教學、服儀衛生檢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3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畢業班縣外參觀教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縣美展收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7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婦幼安全入班宣導（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10/28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9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30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/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家庭教育研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親子蝶谷巴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D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I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3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婦幼安全入班宣導（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舞蹈比賽籌備會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5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運動會會前賽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運動會班級領隊人員訓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0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運動會預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1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2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校慶暨運動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校慶暨運動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婦幼安全入班宣導（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九年級澎科大五專宣導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0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全縣舞蹈比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4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年級租稅宣導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01-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04-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6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二次段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二次段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8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導師會報（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9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0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服儀衛生檢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人權教育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縣音樂比賽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2/9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5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班級幹部座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技藝教育職場參訪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校作業調閱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1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七年級生涯檔案夾、學生輔導紀錄手冊調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2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學生才藝發表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八年級生涯檔案夾、學生輔導紀錄手冊調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3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模擬考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九年級生涯檔案夾、學生輔導紀錄手冊調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4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模擬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5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補救教學結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邀請學區學童參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會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8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藝才班課程發展小組期末會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9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綜合領域期末全校考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30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特教推行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元旦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各領域小組會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課程發展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舞蹈班期末術科會考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1/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1/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1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三次段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1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三次段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20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休業式、寒假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21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教師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除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1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大年初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13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1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1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開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10:00Z</dcterms:created>
  <dc:creator>VM4640G</dc:creator>
  <dc:description/>
  <dc:language>en-US</dc:language>
  <cp:lastModifiedBy>VM4640G</cp:lastModifiedBy>
  <dcterms:modified xsi:type="dcterms:W3CDTF">2020-09-04T03:12:00Z</dcterms:modified>
  <cp:revision>3</cp:revision>
  <dc:subject/>
  <dc:title/>
</cp:coreProperties>
</file>