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立文光國民中學</w:t>
      </w:r>
      <w:r>
        <w:rPr/>
        <w:t>109</w:t>
      </w:r>
      <w:r>
        <w:rPr/>
        <w:t>學年度第</w:t>
      </w:r>
      <w:r>
        <w:rPr/>
        <w:t>2</w:t>
      </w:r>
      <w:r>
        <w:rPr/>
        <w:t>學期行事簡曆</w:t>
      </w:r>
      <w:r>
        <w:rPr>
          <w:rFonts w:cs="Calibri" w:eastAsia="Calibri"/>
        </w:rPr>
        <w:t xml:space="preserve"> </w:t>
      </w:r>
      <w:r>
        <w:rPr/>
        <w:t>110.2.24(</w:t>
      </w:r>
      <w:r>
        <w:rPr/>
        <w:t>完成版</w:t>
      </w:r>
      <w:r>
        <w:rPr/>
        <w:t>)</w:t>
      </w:r>
    </w:p>
    <w:tbl>
      <w:tblPr>
        <w:tblW w:w="1556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5"/>
        <w:gridCol w:w="2977"/>
        <w:gridCol w:w="2409"/>
        <w:gridCol w:w="1985"/>
        <w:gridCol w:w="2126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16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星期 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週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初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6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初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8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班不上課，教師備課日、召開校務會議、生涯發展教育委員會、輔導工作會議、防災教育工作委員會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開學日、正式上課、供應午餐、友善校園宣導、服儀衛生檢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圖書館借閱開始、圖書義工進駐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適性入學宣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性平教育廣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職業試探參訪實作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預防犯罪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01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（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）、七年級女生子宮頸癌疫苗衛教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6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班開始上課、舞蹈班課程小組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舞蹈班成果發表籌備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6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輔導幹事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二二八紀念日放假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二、三、五早自習為閱讀活動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期初領域小組會議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友善校園週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畢業刊編輯工作 午休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全國學生舞蹈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二二八紀念日補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i/>
                <w:i/>
                <w:sz w:val="18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性平教育廣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職業試探參訪實作、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學習扶助開始、博幼基金會駐校開始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預防犯罪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02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、菸害防治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01-2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導師志願選填輔導及輔導紀錄手冊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中興國小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四英聽活動日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五台灣母語日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畢業刊編輯工作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午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FFFF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FFFFFF"/>
                <w:sz w:val="18"/>
                <w:szCs w:val="16"/>
              </w:rPr>
              <w:t>教：完免計畫線上會議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9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彈性課程計畫撰寫增能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性平教育廣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預防犯罪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03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能競賽國手校園演講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中正國小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複合式災害避難掩護演練（演練說明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文光國小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畢業刊編輯工作 午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複合式災害避難掩護演練（預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性平教育廣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、澎水完全免試九年級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6-7)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預防犯罪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04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、導師會報（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馬公國小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8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複合式災害避難掩護演練（正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畢業刊編輯工作 午休</w:t>
            </w:r>
          </w:p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0-2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全縣技藝教育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段考審題交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性平教育廣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預防犯罪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05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教育說明會（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1-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學：七年級女生子宮頸癌疫苗施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畢業刊編輯工作 午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3/30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性平教育廣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一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一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兒童節補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彈性課程計畫撰寫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清明節補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6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年級動物保護宣導（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）、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年級班際體育競賽拔河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6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服儀衛生檢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9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全國介聘會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總體課程計畫及彈性課程計畫審查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春季校外教學、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年級班際體育競賽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足壘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追蹤旅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6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次聯合介聘甄選小組會議</w:t>
            </w: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總體課程計畫及彈性課程計畫審查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2)</w:t>
            </w:r>
          </w:p>
          <w:p>
            <w:pPr>
              <w:pStyle w:val="Normal"/>
              <w:pBdr/>
              <w:snapToGrid w:val="false"/>
              <w:ind w:hanging="2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年級班際體育競賽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足壘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領域課程計畫撰寫增能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校內語文競賽【演說類】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世界地球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收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九年級備審資料、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修正並上傳總體課程計畫及彈性課程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校內語文競賽【書寫類】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（午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完免計畫到校訪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舞蹈班教學成果發表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審查九年級備審資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20"/>
              </w:rPr>
              <w:t>舞蹈班新生鑑定報名開始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(5/3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學：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年級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消防逃生演練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6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完免報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次聯合介聘甄選小組會議</w:t>
            </w: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繳交九年級備審資料、領域課程計畫撰寫完成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3-7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舞蹈班新生鑑定報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5/9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舞蹈班新生鑑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段考審題交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學：畢業典禮籌備會（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3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完免放榜、九年級學習扶助教學結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年級看考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出發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中教育會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領域課程計畫審查會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二次段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七、八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全國介聘會議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第二次段考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畢業生籃球比賽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下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9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全國介聘會議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TASAL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國小學力檢測製卷、九年級作業調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服儀衛生檢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全縣技藝教育成果展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生籃球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年級作業調閱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辦理國小學力檢測、閱讀主題演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學：全校卡拉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OK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比賽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6-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6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永春高中到校交流、七八年級作業調閱、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新生報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圖書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生海洋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TASAL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畢業生海洋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新住民文化課程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校作業調閱週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教：修正並上傳領域課程計畫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3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生涯檔案夾、學生發展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導師會報（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生涯檔案夾、學生發展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舞蹈班課程發展小組期末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生補考、新生分班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生涯檔案夾、學生發展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生成績評量小組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早自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畢業典禮預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期末領域小組會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統計全縣國中新生班級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舞蹈班術科會考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端午節放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5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教育職場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6/18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學習扶助結束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舞蹈班術科會考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習扶助教學結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段考審題交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：性教育宣導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703-4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輔：舞蹈課程小組會議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舞蹈班親師座談會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89230</wp:posOffset>
                  </wp:positionV>
                  <wp:extent cx="1745615" cy="1343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收回各班視聽器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3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三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7/1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三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休業式、校務會議、性平教育研習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生涯發展教育委員會期末會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9:00Z</dcterms:created>
  <dc:creator>VM4640G</dc:creator>
  <dc:description/>
  <cp:keywords/>
  <dc:language>en-US</dc:language>
  <cp:lastModifiedBy>VM4640G</cp:lastModifiedBy>
  <cp:lastPrinted>2021-02-24T09:47:00Z</cp:lastPrinted>
  <dcterms:modified xsi:type="dcterms:W3CDTF">2021-02-24T02:58:00Z</dcterms:modified>
  <cp:revision>62</cp:revision>
  <dc:subject/>
  <dc:title/>
</cp:coreProperties>
</file>