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文光國中</w:t>
      </w:r>
      <w:r>
        <w:rPr/>
        <w:t>111</w:t>
      </w:r>
      <w:r>
        <w:rPr/>
        <w:t>學年度第</w:t>
      </w:r>
      <w:r>
        <w:rPr/>
        <w:t>2</w:t>
      </w:r>
      <w:r>
        <w:rPr/>
        <w:t>學期行事簡曆</w:t>
      </w:r>
      <w:r>
        <w:rPr/>
        <w:t>(0214)</w:t>
      </w:r>
    </w:p>
    <w:tbl>
      <w:tblPr>
        <w:tblW w:w="153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126"/>
        <w:gridCol w:w="3685"/>
        <w:gridCol w:w="2032"/>
        <w:gridCol w:w="2079"/>
        <w:gridCol w:w="2126"/>
        <w:gridCol w:w="2268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Cs/>
                <w:sz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16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開學典禮、校務會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發放教科書、正式上課、教務會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友善校園宣導、服儀衛生檢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總：防災教育工作委員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導工作會議、生涯發展教育委員會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社團選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技藝班開始上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2/27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學習扶助課程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圖書室開放、職場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導師會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預防犯罪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藝才班課程發展小組期初會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九年級導師志願選填輔導及發展紀錄手冊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中興國小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全國學生舞蹈比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2/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-2/28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各領域研究會完成召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彈性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和平紀念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課程計畫撰寫說明會、中正國小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中小聯運開幕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人權特展開始、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彈性課程計畫撰寫增能研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預防犯罪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技藝教育說明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801-4)(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總：複合式災害避難掩護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適性入學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901-5)(7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八年級班際足壘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總：複合式災害避難掩護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預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段考審題完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訪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1106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總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複合式災害避難掩護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正式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18-1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全縣技藝教育競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馬公國小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人權講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年級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年級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預防犯罪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4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4/3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志願選填開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8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教學成果發表會籌備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2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完全免試審查工作分配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/3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海廢化石考古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彈性放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兒童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清明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服儀衛生檢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辦理探究實作自主學習研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全縣研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同學錄編輯工作 午休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戶外教學、追蹤旅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適性入學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801-5)(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七年級班際拔河賽、預防犯罪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彈性課程計畫撰寫增能審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完全免試申請收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新生鑑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17-21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文澳招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校內語文競賽【書寫類】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-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）、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人權特展結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鄉土歌謠全國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模擬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參加科工館闖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舞蹈新生術科鑑定測驗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校內語文競賽【演說類】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-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）、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成果展鋪設地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舞蹈班成果發表校內搶裝練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/2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成果發表校內道具搬運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成果發表校內總彩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含謝幕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卡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歌唱比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4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成果展演藝廳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完全免試申請送件、段考審題完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舞蹈班教學成果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九年級作業調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9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畢業典禮籌備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菸害防制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畢業考審題完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國際家庭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導師會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九年級生涯檔案夾、學生發展紀錄手冊調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5/17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全縣科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八年級生涯檔案夾、學生發展紀錄手冊調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8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七年級生涯檔案夾、學生發展紀錄手冊調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服儀衛生檢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九年級學習扶助課程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0-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國中教育會考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新生報到開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5/23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畢業生成績輸入完成、七八年級作業調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九年級班際籃球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畢業生補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九年級班際籃球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國小學力檢測、畢業生成評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九年級班際籃球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6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全縣技藝教育成果展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生赴台交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生赴台交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生赴台交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生赴台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典禮預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各領域研究會完成召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典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6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消防安全演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技藝教育職場參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課程發展委員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教評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畢業週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七八年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I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GP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檢討會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學：認識愛滋病宣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01-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輔：藝才班課程發展小組期末會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(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段考審題完成、學習扶助課程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補上班上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 xml:space="preserve">(6/23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舞蹈班親師生座談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舞蹈班期末術科會考週</w:t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端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彈性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7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教：外師入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2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次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休業式、暑假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8:00Z</dcterms:created>
  <dc:creator>sunny</dc:creator>
  <dc:description/>
  <cp:keywords/>
  <dc:language>en-US</dc:language>
  <cp:lastModifiedBy>陳老師</cp:lastModifiedBy>
  <cp:lastPrinted>2023-02-13T14:16:00Z</cp:lastPrinted>
  <dcterms:modified xsi:type="dcterms:W3CDTF">2023-02-15T08:49:00Z</dcterms:modified>
  <cp:revision>60</cp:revision>
  <dc:subject/>
  <dc:title/>
</cp:coreProperties>
</file>