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清明節防火宣導資料－「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不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記得」口訣</w:t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「不」任意燒雜草：儘可能不燃燒雜草，如有必要，應先將雜草除下後，再找空曠地方燒棄，並在旁警戒，以免飛火延燒。</w:t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「不」讓冥紙飛揚：燃燒冥紙時，應在旁留意其燃燒情形，以免因冥紙飛揚而造成災害。</w:t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「不」隨意丟煙蒂：抽煙時，注意勿隨意丟棄煙蒂，避免造成林野火災。</w:t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「不」放爆竹煙火：建議民眾使用環保鞭炮代替燃放爆竹，如果必須燃放鞭炮，也應格外注意周邊防火及自身的安全。</w:t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「記得」撲滅餘燼：離開墓地時別忘了仔細檢查是否有未熄滅的火源，請妥善運用水源將餘火澆熄後再離去，切勿因一時的不察、大意而造成無法挽回的後果。</w:t>
      </w:r>
    </w:p>
    <w:p>
      <w:pPr>
        <w:pStyle w:val="Normal"/>
        <w:ind w:left="992" w:hanging="99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六）「記得」隨手收拾垃圾：帶來或製造的垃圾，在離開墓地時，應舉手之勞一併帶走，以維護環境的整潔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果不慎引發火災，請民眾不要驚慌，先撥打</w:t>
      </w:r>
      <w:r>
        <w:rPr>
          <w:rFonts w:eastAsia="標楷體" w:cs="標楷體" w:ascii="標楷體" w:hAnsi="標楷體"/>
          <w:sz w:val="32"/>
        </w:rPr>
        <w:t>119</w:t>
      </w:r>
      <w:r>
        <w:rPr>
          <w:rFonts w:ascii="標楷體" w:hAnsi="標楷體" w:cs="標楷體" w:eastAsia="標楷體"/>
          <w:sz w:val="32"/>
        </w:rPr>
        <w:t>向當地消防單位求救，在附近主要墓地待命警戒的消防隊會很快趕到滅火，如果火勢不大，可以試著用身邊現有的水源進行初期滅火，若火勢已經延燒到一定程度，則要儘快離開現場，靜待消防人員前來搶救，以避免民眾自身受到傷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9:00Z</dcterms:created>
  <dc:creator>fudo41</dc:creator>
  <dc:description/>
  <cp:keywords/>
  <dc:language>en-US</dc:language>
  <cp:lastModifiedBy>Home</cp:lastModifiedBy>
  <cp:lastPrinted>2016-03-30T15:30:00Z</cp:lastPrinted>
  <dcterms:modified xsi:type="dcterms:W3CDTF">2018-03-12T06:53:00Z</dcterms:modified>
  <cp:revision>3</cp:revision>
  <dc:subject/>
  <dc:title/>
</cp:coreProperties>
</file>