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國民中小學學生參加全國性</w:t>
      </w:r>
    </w:p>
    <w:p>
      <w:pPr>
        <w:pStyle w:val="Normal"/>
        <w:spacing w:lineRule="exact" w:line="380" w:before="0" w:after="2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藝文競賽獎勵及補助要點</w:t>
      </w:r>
      <w:r>
        <w:rPr>
          <w:rFonts w:ascii="Calibri" w:hAnsi="Calibri" w:cs="標楷體" w:eastAsia="標楷體"/>
          <w:sz w:val="40"/>
          <w:szCs w:val="40"/>
        </w:rPr>
        <w:t>第二點修正</w:t>
      </w:r>
      <w:r>
        <w:rPr>
          <w:rFonts w:ascii="Calibri" w:hAnsi="Calibri" w:cs="標楷體" w:eastAsia="標楷體"/>
          <w:sz w:val="40"/>
          <w:szCs w:val="40"/>
        </w:rPr>
        <w:t>草案</w:t>
      </w:r>
      <w:r>
        <w:rPr>
          <w:rFonts w:ascii="Calibri" w:hAnsi="Calibri" w:cs="標楷體" w:eastAsia="標楷體"/>
          <w:sz w:val="40"/>
          <w:szCs w:val="40"/>
        </w:rPr>
        <w:t>對照表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" w:hAnsi="Calibri" w:eastAsia="標楷體" w:cs="標楷體"/>
          <w:sz w:val="40"/>
          <w:szCs w:val="40"/>
        </w:rPr>
      </w:pPr>
      <w:r>
        <w:rPr>
          <w:rFonts w:eastAsia="標楷體" w:cs="標楷體" w:ascii="Calibri" w:hAnsi="Calibri"/>
          <w:sz w:val="40"/>
          <w:szCs w:val="4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　正　規　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　行　規　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　　　　明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2" w:hanging="45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本要點所稱之全國藝  文類競賽，係指由教育部指導，政府機關主辦之全國學生音樂比賽、全國學生舞蹈比賽、全國師生鄉土歌謠比賽、全國學生美術比賽、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全國學生創意戲劇比賽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8" w:hanging="40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本要點所稱之全國藝文類競賽，係指由教育部指導，政府機關主辦之全國學生音樂比賽、全國學生舞蹈比賽、全國師生鄉土歌謠比賽、全國學生美術比賽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字修正。原僅規定全國學生音樂比賽、全國學生舞蹈比賽、全國師生鄉土歌謠比賽、全國學生美術比賽等，然全國學生創意戲劇比賽未列入規定，為求公平，乃修正增加全國學生創意戲劇比賽等全國性藝文經賽。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2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</w:pPr>
    <w:rPr>
      <w:sz w:val="24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5:00Z</dcterms:created>
  <dc:creator>User</dc:creator>
  <dc:description/>
  <cp:keywords/>
  <dc:language>en-US</dc:language>
  <cp:lastModifiedBy>fa66120</cp:lastModifiedBy>
  <cp:lastPrinted>2021-10-01T14:12:00Z</cp:lastPrinted>
  <dcterms:modified xsi:type="dcterms:W3CDTF">2023-11-08T02:09:00Z</dcterms:modified>
  <cp:revision>5</cp:revision>
  <dc:subject/>
  <dc:title>二、修正行政規則草案之格式及體例（範例）</dc:title>
</cp:coreProperties>
</file>