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全縣學生表演藝術類競賽參賽學校防疫事項工作檢核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.09.10</w:t>
      </w:r>
      <w:r>
        <w:rPr>
          <w:rFonts w:ascii="標楷體" w:hAnsi="標楷體" w:cs="標楷體" w:eastAsia="標楷體"/>
          <w:szCs w:val="24"/>
        </w:rPr>
        <w:t>教育處社特科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8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辦理前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確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現場防疫規定動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應變小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成「嚴重特殊傳染性肺炎應變小組」。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會議，訂定權責及督導項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相關應變機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競賽場地鄰近醫療資源，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規劃協助處理人員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相關通報流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人員管理規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降低參與人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除參賽者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明定陪同人員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工作人力備援機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2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環境防疫規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現場動線、出入口管制。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參賽消毒。</w:t>
            </w:r>
          </w:p>
          <w:p>
            <w:pPr>
              <w:pStyle w:val="Style16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學生洗手、帶口罩等防疫措施。</w:t>
            </w:r>
          </w:p>
          <w:p>
            <w:pPr>
              <w:pStyle w:val="Normal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先了解隔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空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參賽學生保持社交距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品準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充足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肥皂、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洗手液、洗手乳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擦手紙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妥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槍、備用口罩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妥器材消毒設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風險評估並擬定防疫管理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18" w:space="0" w:color="048800"/>
              </w:pBd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中央流行疫情指揮中心公布之「公眾集會因應指引」進行風險評估，並擬定防疫管理計畫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各項防疫措施。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工作及領隊會議時加強宣導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參賽者做好個人防護措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並進行勾稽作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承辦單位於競賽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開始進</w:t>
            </w:r>
          </w:p>
          <w:p>
            <w:pPr>
              <w:pStyle w:val="Normal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勾稽作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競賽辦理期間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2551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進行勾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針對參賽名單進行勾稽作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妥每日防疫用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備妥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槍及備用口罩以供參賽學生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防疫宣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前應備妥酒精或乾洗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液，洗手間應備妥肥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「防範嚴重特殊傳染性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炎」、「手部衛生」等衛教溝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材消毒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應量測體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者、評審、工作人員、陪同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前量測體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不適，依作業流程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競賽人員於活動期間出現呼吸症狀者，應於隔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，並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量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體溫，倘尚有狀況者，不得參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及消毒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結束後應進行休息區域環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境及器材清潔及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人員應於參賽前後已肥皂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或酒精乾洗手清潔雙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發現符合嚴重特殊傳染性肺炎通報定義者，應立即依訂定之應變機制處理即通報主辦單位，同時配合衛生單位提供名單、進行疫情調查與相關防治措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競賽辦理後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者應於競賽後儘速離開會場不得逗留，若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申訴，請於該場次結束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內提出；競 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成績將由主辦單位於當日晚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，公布於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單位之官網，由參賽者自行查詢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競賽獎狀，統一寄至各校發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參加競賽及工作人員，於競賽後倘因發燒或身體不適住院，依教育部「校園安全及災害事件通報作業要點」規定，辦理通報事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59" w:bottom="815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16" w:hanging="51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2:00Z</dcterms:created>
  <dc:creator>廖窈萱</dc:creator>
  <dc:description/>
  <dc:language>en-US</dc:language>
  <cp:lastModifiedBy>cheng</cp:lastModifiedBy>
  <cp:lastPrinted>2021-05-19T14:29:00Z</cp:lastPrinted>
  <dcterms:modified xsi:type="dcterms:W3CDTF">2021-10-05T01:32:00Z</dcterms:modified>
  <cp:revision>2</cp:revision>
  <dc:subject/>
  <dc:title/>
</cp:coreProperties>
</file>