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91490</wp:posOffset>
                </wp:positionV>
                <wp:extent cx="946785" cy="644525"/>
                <wp:effectExtent l="1905" t="3175" r="4445" b="5080"/>
                <wp:wrapNone/>
                <wp:docPr id="1" name="群組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644400"/>
                          <a:chOff x="0" y="0"/>
                          <a:chExt cx="946800" cy="644400"/>
                        </a:xfrm>
                      </wpg:grpSpPr>
                      <wps:wsp>
                        <wps:cNvSpPr/>
                        <wps:spPr>
                          <a:xfrm>
                            <a:off x="473760" y="0"/>
                            <a:ext cx="47304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9468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5560"/>
                            <a:ext cx="9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15560"/>
                            <a:ext cx="9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2960"/>
                            <a:ext cx="9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346680"/>
                            <a:ext cx="9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416520"/>
                            <a:ext cx="9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455760"/>
                            <a:ext cx="99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8" style="position:absolute;margin-left:-4.9pt;margin-top:38.7pt;width:74.5pt;height:50.7pt" coordorigin="-98,774" coordsize="1490,1014">
                <v:line id="shape_0" from="648,774" to="1392,1788" ID="__TH_L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,1282" to="1392,1788" ID="__TH_L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;top:814;width:1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956;width:1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936;width:1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320;width:1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430;width:1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492;width:15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486410</wp:posOffset>
                </wp:positionV>
                <wp:extent cx="784225" cy="652145"/>
                <wp:effectExtent l="1905" t="2540" r="4445" b="4445"/>
                <wp:wrapNone/>
                <wp:docPr id="2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652320"/>
                          <a:chOff x="0" y="0"/>
                          <a:chExt cx="784080" cy="65232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39168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84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5560"/>
                            <a:ext cx="8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17000"/>
                            <a:ext cx="8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4040"/>
                            <a:ext cx="8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50640"/>
                            <a:ext cx="8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21560"/>
                            <a:ext cx="8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61520"/>
                            <a:ext cx="8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178.4pt;margin-top:38.3pt;width:61.7pt;height:51.3pt" coordorigin="3568,766" coordsize="1234,1026">
                <v:line id="shape_0" from="4186,766" to="4802,1792" ID="__TH_L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8,1280" to="4802,1792" ID="__TH_L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4;top:806;width:1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950;width:1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930;width:1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1318;width:1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430;width:1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493;width:1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492760</wp:posOffset>
                </wp:positionV>
                <wp:extent cx="721360" cy="645795"/>
                <wp:effectExtent l="2540" t="2540" r="4445" b="4445"/>
                <wp:wrapNone/>
                <wp:docPr id="3" name="群組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645840"/>
                          <a:chOff x="0" y="0"/>
                          <a:chExt cx="721440" cy="64584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36072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7214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5920"/>
                            <a:ext cx="76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16280"/>
                            <a:ext cx="76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03680"/>
                            <a:ext cx="76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48120"/>
                            <a:ext cx="76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17960"/>
                            <a:ext cx="76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57920"/>
                            <a:ext cx="76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5" style="position:absolute;margin-left:370.15pt;margin-top:38.8pt;width:56.75pt;height:50.8pt" coordorigin="7403,776" coordsize="1135,1016">
                <v:line id="shape_0" from="7971,776" to="8538,1792" ID="__TH_L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1285" to="8538,1792" ID="__TH_L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1;top:817;width:1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959;width:1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939;width:1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324;width:1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434;width:1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1497;width:1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全縣音樂比賽暨師生鄉土歌謠比賽賽程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2551"/>
        <w:gridCol w:w="1134"/>
        <w:gridCol w:w="2069"/>
      </w:tblGrid>
      <w:tr>
        <w:trPr>
          <w:trHeight w:val="994" w:hRule="atLeas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典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介紹</w:t>
            </w:r>
          </w:p>
        </w:tc>
      </w:tr>
      <w:tr>
        <w:trPr>
          <w:trHeight w:val="1626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絃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弦樂四重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琴三重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樂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簧管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簧管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笛獨奏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休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六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絲竹室內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樂合奏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一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笛合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新細明體;PMingLiU"/>
                <w:sz w:val="28"/>
              </w:rPr>
              <w:t>11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 w:cs="新細明體;PMingLiU"/>
                <w:sz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笛獨奏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國高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  <w:tr>
        <w:trPr>
          <w:trHeight w:val="422" w:hRule="atLeast"/>
        </w:trPr>
        <w:tc>
          <w:tcPr>
            <w:tcW w:w="10682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</w:t>
            </w:r>
          </w:p>
        </w:tc>
      </w:tr>
      <w:tr>
        <w:trPr>
          <w:trHeight w:val="1712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二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擊樂合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樂合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場次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聲合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聲合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聲合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聲合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箏獨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揚琴獨奏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二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笛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管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號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薩克斯風獨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四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土歌謠合唱比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南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琵琶獨奏</w:t>
            </w:r>
          </w:p>
        </w:tc>
      </w:tr>
      <w:tr>
        <w:trPr>
          <w:trHeight w:val="1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場次五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柳琴獨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阮咸獨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評頒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6:00Z</dcterms:created>
  <dc:creator>User</dc:creator>
  <dc:description/>
  <dc:language>en-US</dc:language>
  <cp:lastModifiedBy>fa66120</cp:lastModifiedBy>
  <dcterms:modified xsi:type="dcterms:W3CDTF">2022-09-29T02:26:00Z</dcterms:modified>
  <cp:revision>2</cp:revision>
  <dc:subject/>
  <dc:title/>
</cp:coreProperties>
</file>